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NOVÉ DV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Nové Dv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yse Nové Dvory č. 1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Nové Dvory se na svém zasedání dne 17.8.2020 usnesením </w:t>
        <w:br/>
        <w:t xml:space="preserve">č. 17/10/20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ys Nové Dvor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 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1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3 nebo jeho změnu se nevztahuje na údaj, který může správce poplatku automatizovaným způsobem zjistit z rejstříku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. staveb a zařízení sloužících pro poskytování služeb         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   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 10</w:t>
        <w:tab/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   10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 ............................................................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                           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10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(2)     Od poplatku se dále osvobozují: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ístní společenské a zájmové organizace a spolky v městysy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     Údaj rozhodný pro osvobození dle odst. (2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hoto článku je poplatník povinen ohlás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 lhůtě 15 dnů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V případě, že poplatník nesplní povinnost ohlásit údaj rozhodný pro osvobození ve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ůtách stanovených touto vyhláškou nebo zákonem, nárok na osvobození zaniká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ná a zrušovací ustanovení</w:t>
      </w:r>
    </w:p>
    <w:p>
      <w:pPr>
        <w:pStyle w:val="Normal"/>
        <w:numPr>
          <w:ilvl w:val="0"/>
          <w:numId w:val="10"/>
        </w:numPr>
        <w:spacing w:lineRule="auto" w:line="312" w:before="240" w:after="36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4/2019 o místním poplatku za užívání veřejného prostranství ze dne 16.12.2019.</w:t>
      </w:r>
    </w:p>
    <w:p>
      <w:pPr>
        <w:pStyle w:val="Normal"/>
        <w:numPr>
          <w:ilvl w:val="0"/>
          <w:numId w:val="10"/>
        </w:numPr>
        <w:spacing w:lineRule="auto" w:line="312" w:before="0" w:after="360"/>
        <w:jc w:val="both"/>
        <w:rPr/>
      </w:pPr>
      <w:r>
        <w:rPr>
          <w:rFonts w:cs="Arial" w:ascii="Arial" w:hAnsi="Arial"/>
          <w:sz w:val="22"/>
          <w:szCs w:val="22"/>
        </w:rPr>
        <w:t xml:space="preserve">Poplatkové povinnosti vzniklé před nabytím této vyhlášky se posuzují podle dosavadních právních předpisů. 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9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ilota Skolil </w:t>
        <w:tab/>
        <w:t>Vanda Vöröš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8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.9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íloha č. 1 k OZV č. 1/2020 o místním poplatku za užívání veřejného prostranství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eznam veřejného prostranství, kterého se tato vyhláška týká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Havlíčkova uli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Šíchova uli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rchlického uli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ová uli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a Výsluní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a Tržišt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e Hřišt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U Bažantnic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497 – hřiště ZŠ + pozemek u kostela sv. Martin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516/1 – cesta ke hřišti kolem bytove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475 – u č.p. 257 (bytovky)</w:t>
      </w:r>
    </w:p>
    <w:p>
      <w:pPr>
        <w:pStyle w:val="Normal"/>
        <w:rPr/>
      </w:pPr>
      <w:r>
        <w:rPr>
          <w:rFonts w:eastAsia="Calibri"/>
          <w:lang w:eastAsia="en-US"/>
        </w:rPr>
        <w:t>p.č. 25, 26, 27, 28 – park u klášter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106 – spojovací ulice Vrchlického – Šíchov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71 – spojovací ulice Vrchlického – Nová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520/1 – spojovací ulice Havlíčkova k „Višinkám“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237/14 – zdravotní středisk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237/1 – zdravotní středisk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371/1 – k fotbalovému hřišt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268 – cesta k č.p. 265 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489/1 – dvůr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.č. 494,495 – před ZŠ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i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3:00Z</dcterms:created>
  <dc:creator>DA210036</dc:creator>
  <dc:description/>
  <cp:keywords/>
  <dc:language>en-US</dc:language>
  <cp:lastModifiedBy>Eva Dítětová</cp:lastModifiedBy>
  <cp:lastPrinted>2020-09-07T08:31:00Z</cp:lastPrinted>
  <dcterms:modified xsi:type="dcterms:W3CDTF">2023-04-20T12:22:00Z</dcterms:modified>
  <cp:revision>31</cp:revision>
  <dc:subject/>
  <dc:title>Vzor obecně závazné vyhlášky obce o stanovení systému shromažďování, sběru, přepravy, třídění, využívání a odstraňování komuná</dc:title>
</cp:coreProperties>
</file>