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  Malé Výkle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Malé Výkle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č. 1/2024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Malé Výkleky se na svém zasedání dne 19.11.2024 usnesením č. 01/9/2024 usneslo vydat na základě § 59 odst. 4 zákona č. 541/2020 Sb., o odpadech 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Malé Výklek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 a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 a velkoobjemový kontej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é nádoby na papír plasty, sklo a kovové obaly jsou umístěny u betonového plotu MŠ u komunikace ke hřišti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á nádoba na jedlé tuky a oleje je umístěna pod přístřeškem naproti zadnímu vstupu do MŠ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oobjemový kontejner na biologické odpady je umístěn v lokalitě za hřištěm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ejner na textil je umístěn za obecním úřad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velkoobjemový kontejner s nápisem biologický odpad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Papír, sběrná nádoba </w:t>
      </w:r>
      <w:r>
        <w:rPr>
          <w:rFonts w:cs="Arial" w:ascii="Arial" w:hAnsi="Arial"/>
          <w:bCs/>
          <w:color w:val="000000"/>
        </w:rPr>
        <w:t>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color w:val="000000"/>
        </w:rPr>
        <w:t xml:space="preserve">Plasty, PET lahve </w:t>
      </w:r>
      <w:r>
        <w:rPr>
          <w:rFonts w:cs="Arial" w:ascii="Arial" w:hAnsi="Arial"/>
          <w:bCs/>
        </w:rPr>
        <w:t>sběrná nádoba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Sklo, </w:t>
      </w:r>
      <w:r>
        <w:rPr>
          <w:rFonts w:cs="Arial" w:ascii="Arial" w:hAnsi="Arial"/>
          <w:bCs/>
        </w:rPr>
        <w:t>sběrná nádoba pro čiré sklo barva bílá a barevné sklo zelená barva</w:t>
      </w:r>
      <w:r>
        <w:rPr>
          <w:rFonts w:cs="Arial" w:ascii="Arial" w:hAnsi="Arial"/>
          <w:bCs/>
          <w:i/>
          <w:color w:val="000000"/>
        </w:rPr>
        <w:t xml:space="preserve">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  <w:color w:val="000000"/>
        </w:rPr>
        <w:t xml:space="preserve">Kovy, </w:t>
      </w:r>
      <w:r>
        <w:rPr>
          <w:rFonts w:cs="Arial" w:ascii="Arial" w:hAnsi="Arial"/>
          <w:bCs/>
        </w:rPr>
        <w:t>sběrná nádoba barva še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dlé oleje a tuky, sběrná nádoba černá s nápisem jedlé tuky a olej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xtil sběrná nádoba s nápisem textil barva bíl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e povinnost plnit tak, aby je bylo možno uzavřít a odpad z nich při manipulaci nevypadával. Pokud to umožňuje povaha odpadu, je nutno objem odpadu před jeho odložením do sběrné nádoby minimalizovat. Odpad nelze odkládat mimo sběrné nádoby.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</w:t>
      </w:r>
      <w:r>
        <w:rPr>
          <w:rFonts w:cs="Arial" w:ascii="Arial" w:hAnsi="Arial"/>
          <w:iCs/>
          <w:sz w:val="22"/>
          <w:szCs w:val="22"/>
        </w:rPr>
        <w:t>na úřední desce 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výlepových plochách, v místním rozhlase a na internetu 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</w:t>
      </w:r>
      <w:r>
        <w:rPr>
          <w:rFonts w:cs="Arial" w:ascii="Arial" w:hAnsi="Arial"/>
          <w:iCs/>
          <w:sz w:val="22"/>
          <w:szCs w:val="22"/>
        </w:rPr>
        <w:t>dvakrát ročně</w:t>
      </w:r>
      <w:r>
        <w:rPr>
          <w:rFonts w:cs="Arial" w:ascii="Arial" w:hAnsi="Arial"/>
          <w:sz w:val="22"/>
          <w:szCs w:val="22"/>
        </w:rPr>
        <w:t xml:space="preserve"> jeho odebíráním na předem vyhlášených přechodných stanovištích přímo do zvláštních sběrných nádob k tomuto účelu určených. Informace o svozu jsou zveřejňovány </w:t>
      </w:r>
      <w:r>
        <w:rPr>
          <w:rFonts w:cs="Arial" w:ascii="Arial" w:hAnsi="Arial"/>
          <w:iCs/>
          <w:sz w:val="22"/>
          <w:szCs w:val="22"/>
        </w:rPr>
        <w:t>na úřední desce 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ýlepových plochách, v místním rozhlase a na internetu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both"/>
        <w:rPr/>
      </w:pP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, které jsou umístěny u jednotlivých nemovitostí. Pro účely této vyhlášky se sběrnými nádobami rozumějí</w:t>
      </w:r>
      <w:r>
        <w:rPr>
          <w:rFonts w:cs="Arial" w:ascii="Arial" w:hAnsi="Arial"/>
          <w:bCs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pelnice plastové, nebo kovové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  <w:tab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ční oděvy a textil, hračky, sportovní vybavení a knihy. Vybírají se 1x ročně pro charitativní potřeby. </w:t>
        <w:tab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Movité věci uvedené v odst. 1 lze předávat po zveřejnění informace o sběru. Tyto informace jsou zveřejňovány </w:t>
      </w:r>
      <w:r>
        <w:rPr>
          <w:rFonts w:cs="Arial" w:ascii="Arial" w:hAnsi="Arial"/>
          <w:iCs/>
          <w:sz w:val="22"/>
          <w:szCs w:val="22"/>
        </w:rPr>
        <w:t>na úřední desce 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ýlepových plochách, v místním rozhlase a na internetu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vitá věc musí být předána v takovém stavu, aby bylo možné její opětovné použit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Obecně závazná vyhláška obce č. 2/2021 o stanovení obecního systému odpadového hospodářství ze dne 30.11.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 1.1.2025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Václav Vaníček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Cs/>
          <w:i/>
          <w:sz w:val="22"/>
          <w:szCs w:val="22"/>
        </w:rPr>
        <w:t xml:space="preserve">Jaroslava Smolíková 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k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obecního úřadu dne: 06.11.202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31.12.2024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40:00Z</dcterms:created>
  <dc:creator>DA210036</dc:creator>
  <dc:description/>
  <cp:keywords/>
  <dc:language>en-US</dc:language>
  <cp:lastModifiedBy>Obec Malé Výkleky</cp:lastModifiedBy>
  <cp:lastPrinted>2024-11-19T17:40:00Z</cp:lastPrinted>
  <dcterms:modified xsi:type="dcterms:W3CDTF">2024-11-19T16:43:00Z</dcterms:modified>
  <cp:revision>4</cp:revision>
  <dc:subject/>
  <dc:title>Vzor obecně závazné vyhlášky obce o stanovení systému shromažďování, sběru, přepravy, třídění, využívání a odstraňování komuná</dc:title>
</cp:coreProperties>
</file>