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aps/>
          <w:spacing w:val="1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pacing w:val="100"/>
          <w:sz w:val="24"/>
          <w:szCs w:val="24"/>
          <w:lang w:eastAsia="cs-CZ"/>
        </w:rPr>
        <w:t>OBEC KŘIŽANOVIC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astupitelstvo obce Křižanovic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6520</wp:posOffset>
                </wp:positionV>
                <wp:extent cx="5762625" cy="635"/>
                <wp:effectExtent l="0" t="0" r="0" b="0"/>
                <wp:wrapNone/>
                <wp:docPr id="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-0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83282740"/>
      <w:r>
        <w:rPr>
          <w:rFonts w:cs="Arial" w:ascii="Arial" w:hAnsi="Arial"/>
          <w:b/>
          <w:bCs/>
          <w:sz w:val="28"/>
          <w:szCs w:val="28"/>
        </w:rPr>
        <w:t xml:space="preserve">Nařízení obc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Hlk183282740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 zákazu podomního/pochůzkového prodeje zboží nebo poskytování služeb v energetických odvětvích </w:t>
      </w:r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na území obce Křižanov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stupitelstvo obce Křižanovice se na svém zasedání dne 3. 12. 2024 usnesením č. 13 </w:t>
        <w:br/>
        <w:t>bod 6 usneslo vydat na základě ustanovení § 11p zákona č. 458/2000 Sb., o podmínkách a o výkonu státní správy v energetických odvětvích a o změně některých zákonů (energetický zákon), ve znění pozdějších předpisů,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nařízení obce (dále jen „nařízení“) je stanovit, které formy nabídky a prodeje zboží (dále jen „prodej zboží) a nabídky a poskytování služeb (dále jen „poskytování služeb“) prováděné mimo obchodní prostory jsou při výkonu licencované činnosti držitelem licence nebo při výkonu zprostředkovatelské činnosti v energetických odvětvích dle zákona č. 458/2000 Sb. o podmínkách podnikání a o výkonu státní právy v energetických odvětvích a o změně některých zákonů (energetický zákon), ve znění pozdějších předpisů, dále jen „energetický zákon“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v obci Křižanovice </w:t>
      </w:r>
      <w:r>
        <w:rPr>
          <w:rFonts w:cs="Arial" w:ascii="Arial" w:hAnsi="Arial"/>
          <w:sz w:val="22"/>
          <w:szCs w:val="22"/>
        </w:rPr>
        <w:t>zakázán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jmů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omním prodejem</w:t>
      </w:r>
      <w:r>
        <w:rPr>
          <w:rFonts w:cs="Arial" w:ascii="Arial" w:hAnsi="Arial"/>
        </w:rPr>
        <w:t xml:space="preserve"> se rozumí prodej zboží či poskytování služeb provozovaný formou pochůzky v neveřejných prostorách, zejména obchůzkou jednotlivých bytů v bytových domech, rodinných domů, dalších objektů určených k bydlení apod. bez předchozí objednávky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chůzkovým prodejem</w:t>
      </w:r>
      <w:r>
        <w:rPr>
          <w:rFonts w:cs="Arial" w:ascii="Arial" w:hAnsi="Arial"/>
        </w:rPr>
        <w:t xml:space="preserve"> se rozumí prodej zboží a poskytování služeb provozovaný formou pochůzky, při němž je zákazník vyhledáván na veřejně přístupných místech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žitel licence</w:t>
      </w:r>
      <w:r>
        <w:rPr>
          <w:rFonts w:cs="Arial" w:ascii="Arial" w:hAnsi="Arial"/>
        </w:rPr>
        <w:t xml:space="preserve"> - podnikat v energetických odvětvích na území České republiky mohou za podmínek stanovených energetickým zákonem osoby pouze na základě licence udělené Energetickým regulačním úřade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Zprostředkovatelská čin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energetických odvětvích</w:t>
      </w:r>
      <w:r>
        <w:rPr>
          <w:rFonts w:cs="Arial" w:ascii="Arial" w:hAnsi="Arial"/>
        </w:rPr>
        <w:t xml:space="preserve"> se rozumí činnost vykonávaná ve prospěch držitele licence, spotřebitele, podnikající fyzické osoby odebírající elektřinu z hladiny nízkého napětí nebo podnikající fyzické osoby s roční spotřebou plynu do 630 MWh, spočívající v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a) obstarání příležitosti k uzavření, změně nebo zrušení smlouvy o dodávce elektřiny nebo plynu nebo smlouvy o sdružených službách dodávky elektřiny nebo plynu mezi držitelem licence a zákazníkem podle tohoto odstavce, neb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</w:rPr>
        <w:t>b) sjednání smlouvy podle písmene a), neb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vádění přípravných jednání a prací směřujících k činnostem podle písmen a) </w:t>
        <w:br/>
        <w:t>a b)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ovatelskou činností v energetických odvětvích není jednorázové bezúplatné jednání zmocněnce jednajícího mimo rámec podnikání, jehož účelem je uzavření, změna nebo ukončení smlouvy o dodávce elektřiny nebo plynu nebo smlouvy o sdružených službách dodávky elektřiny nebo plynu na základě vystavené plné moc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prostředkovatel v energetických odvětvích</w:t>
      </w:r>
      <w:r>
        <w:rPr>
          <w:rFonts w:cs="Arial" w:ascii="Arial" w:hAnsi="Arial"/>
        </w:rPr>
        <w:t xml:space="preserve"> - zprostředkovatelskou činnost </w:t>
        <w:br/>
        <w:t xml:space="preserve">v energetických odvětvích mohou vykonávat osoby pouze na základě oprávnění </w:t>
        <w:br/>
        <w:t>k činnosti zprostředkovatele v energetických odvětvích (dále jen "zprostředkovatel") udělovaného Energetickým regulačním úřadem. Tím není dotčeno právo držitele licence jednat jako zástupce zákazníka při změně nebo zrušení závazku ze smlouvy o dodávce elektřiny nebo plynu nebo smlouvy o sdružených službách dodávky elektřiny nebo plynu, je-li k tomu zákazníkem zmocněn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území </w:t>
      </w:r>
      <w:r>
        <w:rPr>
          <w:rFonts w:cs="Arial" w:ascii="Arial" w:hAnsi="Arial"/>
          <w:iCs/>
        </w:rPr>
        <w:t>obce Křižanovice podomní prodej/pochůzkový prodej</w:t>
      </w:r>
      <w:r>
        <w:rPr>
          <w:rFonts w:cs="Arial" w:ascii="Arial" w:hAnsi="Arial"/>
        </w:rPr>
        <w:t xml:space="preserve"> při výkonu licencované činnosti držitelem licence nebo při výkonu zprostředkovatelské činnosti v energetických odvětvích podle energetického zákona zakazují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nařízení nabývá platnosti dnem jeho vyhlášením ve Sbírce právních předpisů územních samosprávných celků a některých správních úřad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řízení nabývá účinnosti počátkem patnáctého dne následujícího po dni jeho vyhlášení (pokud není stanovena účinnost pozdější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993" w:leader="none"/>
          <w:tab w:val="left" w:pos="637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Janeček </w:t>
        <w:tab/>
        <w:t>MVDr. Michal Vodráž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ab/>
        <w:t>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3 odst. 3 energetického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3 odst. 7 energetického zák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3 odst. 6 energetického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§ 4 odst. 1 zákona č. 35/2021 Sb. o Sbírce právních předpisů územních samosprávných celků a některých správních úřadů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§ 4 odst. 2 zákona č. 35/2021 Sb. o Sbírce právních předpisů územních samosprávných celků a některých správních úřad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33:00Z</dcterms:created>
  <dc:creator>Lavická Lenka Ing. Bc.</dc:creator>
  <dc:description/>
  <cp:keywords/>
  <dc:language>en-US</dc:language>
  <cp:lastModifiedBy>MVDr. Michal Vodrážka</cp:lastModifiedBy>
  <dcterms:modified xsi:type="dcterms:W3CDTF">2024-11-23T18:33:00Z</dcterms:modified>
  <cp:revision>2</cp:revision>
  <dc:subject/>
  <dc:title/>
</cp:coreProperties>
</file>