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Dlouhopolsko</w: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ecně závazná vyhláška obce Dlouhopolsko č. 1/2017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ou se stanoví část společného školského obvodu pro předškolní vzdělávání mateřské školy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Dlouhopolsko se na svém zasedání dne 4. 12. 2017, usnesením             č. 05/2017, usneslo vydat na základě ustanovení § 178 odst. 2 písm. c) a § 179 odst. 3 zákona č. 561/2004 Sb., o předškolním, základním, středním, vyšším odborném a jiném vzdělávání (školský zákon), ve znění pozdějších předpisů, a v souladu s § 10 písm. d) a § 84 odst. 2 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vení školských obvodů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 základě uzavřené dohody č. 2/2017 mezi městem Městec Králové a obcí Dlouhopolsko o vytvoření společného školského obvodu mateřské školy je území obce Dlouhopolsko částí společného školského obvodu pro předškolní vzdělávání Mateřské školy Městec Králové, Bezručova 830 zřízené městem Městec Králové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color w:val="000000"/>
        </w:rPr>
        <w:t>.                                                               …...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aroslav Znamínko                                                              Jaroslav Okrouhlý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Místostarosta                                                                               Staros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na úřední desce dne: 8. 12. 2017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</w:rPr>
        <w:t>Sejmuto z úřední desky dne: 23. 12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49:00Z</dcterms:created>
  <dc:creator>Asus</dc:creator>
  <dc:description/>
  <cp:keywords/>
  <dc:language>en-US</dc:language>
  <cp:lastModifiedBy>starosta</cp:lastModifiedBy>
  <cp:lastPrinted>2017-12-08T11:03:00Z</cp:lastPrinted>
  <dcterms:modified xsi:type="dcterms:W3CDTF">2022-12-16T16:35:00Z</dcterms:modified>
  <cp:revision>7</cp:revision>
  <dc:subject/>
  <dc:title/>
</cp:coreProperties>
</file>