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  <w:t>Vyhláška č. 3/99,</w:t>
      </w:r>
    </w:p>
    <w:p>
      <w:pPr>
        <w:pStyle w:val="Zkladn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kterou se ruší vyhláška č. 2/92 o Městské policii v Moravských Budějovicích</w:t>
      </w:r>
    </w:p>
    <w:p>
      <w:pPr>
        <w:pStyle w:val="Zkladntext2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ab/>
        <w:t xml:space="preserve">Městské zastupitelstvo v Moravských Budějovicích schválilo svým usnesením ze dne 22.3.1999 podle §§ 14 písm. i), 16 a 36 odst. 1 písm. f) zák.č. 367/1990 Sb., o obcích, ve znění pozdějších předpisů, tuto obecně závaznou vyhlášku :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jc w:val="both"/>
        <w:rPr/>
      </w:pPr>
      <w:r>
        <w:rPr/>
        <w:t xml:space="preserve"> </w:t>
      </w:r>
      <w:r>
        <w:rPr/>
        <w:t>Ruší se obecně závazná  vyhláška č. 2/92 o Městské policii v Moravských Budějovicích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jc w:val="both"/>
        <w:rPr/>
      </w:pPr>
      <w:r>
        <w:rPr/>
        <w:t>Tato vyhláška nabývá účinnosti dnem 1. července 1999.</w:t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  <w:t>Ing. Radek Doležal</w:t>
        <w:tab/>
        <w:tab/>
        <w:tab/>
        <w:tab/>
        <w:tab/>
        <w:tab/>
        <w:t>Ing. Jan Nekula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 xml:space="preserve">zástupce starosty města     </w:t>
        <w:tab/>
        <w:tab/>
        <w:tab/>
        <w:tab/>
        <w:tab/>
        <w:t>starosta města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40:00Z</dcterms:created>
  <dc:creator>Město Moravské Budějovice</dc:creator>
  <dc:description/>
  <dc:language>en-US</dc:language>
  <cp:lastModifiedBy>Město Moravské Budějovice</cp:lastModifiedBy>
  <dcterms:modified xsi:type="dcterms:W3CDTF">2003-01-13T13:40:00Z</dcterms:modified>
  <cp:revision>1</cp:revision>
  <dc:subject/>
  <dc:title>Vyhláška č</dc:title>
</cp:coreProperties>
</file>