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5" w:leader="none"/>
          <w:tab w:val="center" w:pos="4535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Obec Hnojní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Hnojní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becně závazná vyhláška obce Hnojník č. 2/2023,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szCs w:val="24"/>
        </w:rPr>
        <w:t xml:space="preserve">Zastupitelstvo obce Hnojník se na svém 9. zasedání dne 19. prosince 2023 usnesením </w:t>
        <w:br/>
        <w:t xml:space="preserve">č. 15/09/2023 usneslo vydat na základě § 59 odst. 4 zákona č. 541/2020 Sb., o odpadech (dále jen „zákon o odpadech“), a v souladu s § 10 písm. d) a § 84 odst. 2 písm. h) zákona </w:t>
        <w:br/>
        <w:t>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color w:val="FF0000"/>
        </w:rPr>
      </w:pPr>
      <w:r>
        <w:rPr/>
        <w:t>Tato vyhláška stanovuje obecní systém odpadového hospodářství na území obce Hnojní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color w:val="FF0000"/>
        </w:rPr>
        <w:t xml:space="preserve">  </w:t>
      </w:r>
      <w:r>
        <w:rPr/>
        <w:t xml:space="preserve">Každý je povinen odpad nebo movitou věc, které předává do obecního systému, odkládat </w:t>
        <w:br/>
        <w:t>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/>
        <w:t xml:space="preserve">  </w:t>
      </w:r>
      <w:r>
        <w:rPr/>
        <w:t xml:space="preserve">V okamžiku, kdy osoba zapojená do obecního systému odloží movitou věc nebo odpad, </w:t>
        <w:br/>
        <w:t xml:space="preserve">s výjimkou výrobků s ukončenou životností, na místě obcí k tomuto účelu určeném, stává </w:t>
        <w:br/>
        <w:t>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/>
        <w:t xml:space="preserve">  </w:t>
      </w: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ředávající komunální odpad na místa určená obcí jsou povinny odděleně soustřeďovat následující složky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ologické odpad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, nápojové kartony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čiré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barevné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bCs/>
          <w:color w:val="000000"/>
        </w:rPr>
        <w:t>Nebezpečné odpady,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Objemný odpad,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Jedlé oleje a tuky,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Směsný komunální odpad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Objemný odpad je takový odpad, který vzhledem ke svým rozměrům nemůže být umístěn do sběrných nádob (</w:t>
      </w:r>
      <w:r>
        <w:rPr>
          <w:iCs/>
          <w:szCs w:val="24"/>
        </w:rPr>
        <w:t>např. koberce, matrace, nábytek</w:t>
      </w:r>
      <w:r>
        <w:rPr>
          <w:szCs w:val="24"/>
        </w:rPr>
        <w:t>)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oustřeďování papíru, nápojových kartonů, plastů včetně PET lahví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/>
        <w:t xml:space="preserve">Papír, nápojové kartony, plasty včetně PET lahví, sklo, biologické odpady, jedlé oleje </w:t>
        <w:br/>
        <w:t xml:space="preserve">a tuky se soustřeďují do </w:t>
      </w:r>
      <w:r>
        <w:rPr>
          <w:bCs/>
        </w:rPr>
        <w:t>zvláštních sběrných nádob</w:t>
      </w:r>
      <w:r>
        <w:rPr/>
        <w:t xml:space="preserve">, kterými jsou sběrné nádoby, pytle </w:t>
        <w:br/>
        <w:t>na tříděný odpad (modré, žluté) a velkoobjemové kontejnery.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4" w:hanging="364"/>
        <w:textAlignment w:val="auto"/>
        <w:rPr/>
      </w:pPr>
      <w:r>
        <w:rPr>
          <w:szCs w:val="24"/>
        </w:rPr>
        <w:t xml:space="preserve">Zvláštní sběrné nádoby jsou umístěny na stanovištích uvedených na webových stránkách obce </w:t>
      </w:r>
      <w:hyperlink r:id="rId2">
        <w:r>
          <w:rPr>
            <w:rStyle w:val="InternetLink"/>
            <w:szCs w:val="24"/>
          </w:rPr>
          <w:t>www.hnojnik.cz</w:t>
        </w:r>
      </w:hyperlink>
      <w:r>
        <w:rPr>
          <w:szCs w:val="24"/>
        </w:rPr>
        <w:t xml:space="preserve">. Pytle se odkládají před jednotlivými nemovitostmi </w:t>
        <w:br/>
        <w:t xml:space="preserve">dle harmonogramu svozu uvedeného na webových stránkách ob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ologické odpady, velkoobjemový kontejner bez označení, nádoba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, nápojové kartony, sběrná nádoba barva modrá,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, PET láhve, sběrná nádoba barva žlutá, pytl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barevné - sběrná nádoba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čiré - sběrná nádoba barva bílá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Jedlé oleje a tuky, sběrná nádoba černé barvy s růžovým víkem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pír, plasty, sklo, kovy lze také odevzdávat ve sběrném dvoře, který je umístěn na adrese Hnojník čp. 391 (dále jen „sběrný dvůr“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/>
          <w:b/>
          <w:bCs/>
          <w:szCs w:val="24"/>
          <w:u w:val="none"/>
        </w:rPr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 xml:space="preserve"> </w:t>
      </w:r>
      <w:r>
        <w:rPr>
          <w:b/>
          <w:bCs/>
          <w:szCs w:val="24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bezpečný odpad lze odevzdávat ve sběrném dvoř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oustřeďován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B0F0"/>
        </w:rPr>
      </w:pPr>
      <w:r>
        <w:rPr/>
        <w:t>Objemný odpad lze odevzdávat ve sběrném dvoř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Soustřeďování objemného odpadu podléhá požadavkům stanoveným v čl. 3 odst. 4 a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strike/>
          <w:color w:val="00B0F0"/>
        </w:rPr>
      </w:pPr>
      <w:r>
        <w:rPr/>
        <w:t xml:space="preserve">Směsný komunální odpad se odkládá do sběrných nádob. Pro účely této vyhlášky </w:t>
        <w:br/>
        <w:t>se sběrnými nádobami rozumějí:</w:t>
      </w:r>
      <w:r>
        <w:rPr>
          <w:color w:val="00B0F0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trike/>
          <w:color w:val="00B0F0"/>
        </w:rPr>
      </w:pPr>
      <w:r>
        <w:rPr>
          <w:strike/>
          <w:color w:val="00B0F0"/>
        </w:rPr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bCs/>
        </w:rPr>
      </w:pPr>
      <w:r>
        <w:rPr>
          <w:bCs/>
        </w:rPr>
        <w:t>popelnice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bCs/>
        </w:rPr>
      </w:pPr>
      <w:r>
        <w:rPr>
          <w:bCs/>
        </w:rPr>
        <w:t>igelitové pytle</w:t>
      </w:r>
    </w:p>
    <w:p>
      <w:pPr>
        <w:pStyle w:val="Normal"/>
        <w:numPr>
          <w:ilvl w:val="0"/>
          <w:numId w:val="16"/>
        </w:numPr>
        <w:ind w:left="360" w:firstLine="66"/>
        <w:jc w:val="both"/>
        <w:rPr/>
      </w:pPr>
      <w:r>
        <w:rPr/>
        <w:t>odpadové kontejne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B0F0"/>
        </w:rPr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426" w:hanging="0"/>
        <w:jc w:val="both"/>
        <w:rPr/>
      </w:pPr>
      <w:r>
        <w:rPr/>
        <w:t xml:space="preserve">Pro potřeby svozu a svozové společnosti je nutné, aby byly typizované sběrné nádoby uvedené v odst. 1 písm. a) označeny štítkem společnosti, který dodala svozová firma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Čl. 7</w:t>
      </w:r>
    </w:p>
    <w:p>
      <w:pPr>
        <w:pStyle w:val="Heading2"/>
        <w:shd w:fill="FFFFFF" w:val="clear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/>
        <w:t xml:space="preserve">Právnické a podnikající fyzické osoby zapojené do obecního systému na základě smlouvy s obcí komunální odpad dle čl. 2 odst. 1 písm a), b), c), d), e), f), g), h), i) předávají </w:t>
        <w:br/>
        <w:t>do kontejnerů na tříděný odpad, umístěných na stanovištích, uvedených na webových stránkách obce a odpad dle čl. 2 odst. 1 písm. j) do velkoobjemového kontejneru, který je umístěný u Služeb Hnojník, o. p. s. čp. 67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/>
        <w:t xml:space="preserve">Výše úhrady za zapojení do obecního systému se stanoví dle ceníku schváleného zastupitelstvem obce a zveřejněném na webových stránkách obce.  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/>
        <w:t>Úhrada se vybírá každý měsíc převodem na účet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Čl. 8</w:t>
      </w:r>
    </w:p>
    <w:p>
      <w:pPr>
        <w:pStyle w:val="Heading2"/>
        <w:shd w:fill="FFFFFF" w:val="clear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Nakládání s movitými věcmi v rámci předcházení vzniku odpadu</w:t>
      </w:r>
    </w:p>
    <w:p>
      <w:pPr>
        <w:pStyle w:val="Heading2"/>
        <w:shd w:fill="FFFFFF" w:val="clear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Obec v rámci předcházení vzniku odpadu za účelem jejich opětovného použití nakládá s oděvy a textilem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Movité věci uvedené v odst. 1 lze předávat do bílých kontejnerů, které jsou umístěn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u bytového domu č.p. 250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za prodejnou Květinka čp. 123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při vjezdu do části Novákovic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Movitá věc musí být předána v takovém stavu, aby bylo možné její opětovné použit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(zpětný odběr)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) elektrozařízení</w:t>
      </w:r>
    </w:p>
    <w:p>
      <w:pPr>
        <w:pStyle w:val="Normal"/>
        <w:autoSpaceDE w:val="false"/>
        <w:ind w:left="720" w:hanging="0"/>
        <w:jc w:val="both"/>
        <w:rPr/>
      </w:pPr>
      <w:r>
        <w:rPr/>
        <w:t>b) baterie a akumulátor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Výrobky s ukončenou životností uvedené v odst. 1 písm. a), b) lze předávat ve sběrném dvoře, který je umístěn na adrese Hnojník čp. 391. Drobné elektrozařízení lze odevzdávat do boxu, který je umístěný ve vchodu do obecního úřadu Hnojník čp. 222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a demoličním odpadem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Stavební a demoliční odpad lze předávat ve sběrném dvoře Třinec – areál Tyrská na adrese Frýdecká č.p. 74, za restaurací Napoleon, u úsypu TŽ a. s. nebo STAVORENOL STAVEBNÍ s. r. o. – Středisko Třanovice na adrese Třanovice č. p. 284. Sběrný dvůr Hnojník od 01. 01. 2024 již nebude stavební a demoliční odpad přijímat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Fyzické osoby mohou předávat stavební a demoliční odpad na určeném místě dle platného ceník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a zrušovací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Zrušuje se obecně závazná vyhláška č. 1/2021, Obecně závazná vyhláška o stanovení obecního systému odpadového hospodářství, ze dne 20. 12. 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Tato vyhláška nabývá účinnosti dnem 1. ledna 2024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/>
        <w:tab/>
        <w:t xml:space="preserve">…………………………………                     ………………………………. 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/>
        <w:t xml:space="preserve">               </w:t>
      </w:r>
      <w:r>
        <w:rPr/>
        <w:t xml:space="preserve">PhDr. Dagmar Malíková v.r.                               Roman Landecký v.r.    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/>
        <w:t xml:space="preserve">                         </w:t>
      </w:r>
      <w:r>
        <w:rPr/>
        <w:t xml:space="preserve">starostka                                                           místostarosta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61 zákona o odpade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ojnik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0:00Z</dcterms:created>
  <dc:creator>DA210036</dc:creator>
  <dc:description/>
  <cp:keywords/>
  <dc:language>en-US</dc:language>
  <cp:lastModifiedBy>Petra Szczuková</cp:lastModifiedBy>
  <cp:lastPrinted>2021-12-13T15:00:00Z</cp:lastPrinted>
  <dcterms:modified xsi:type="dcterms:W3CDTF">2023-12-18T09:31:00Z</dcterms:modified>
  <cp:revision>3</cp:revision>
  <dc:subject/>
  <dc:title>Vzor obecně závazné vyhlášky obce o stanovení systému shromažďování, sběru, přepravy, třídění, využívání a odstraňování komuná</dc:title>
</cp:coreProperties>
</file>