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bec Hůrky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Hůrky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becně závazná vyhláška obce Hůrky č. 1/2017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stanoví část společného školského obvodu základní školy a mateřské škol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upitelstvo obce Hůrky se na svém zasedání dne 2.3.2017 usnesením č. U89/14 usneslo vydat na základě ustanovení § 178 odst. 2 písm. c) a § 179 odst. 3 zákona č. 561/2004 Sb., o předškolním, základním, středním, vyšším odborném a jiném vzdělávání (školský zákon), ve znění pozdějších předpisů, a v souladu s § 10 písm. d) a § 84 odst. 2 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uzavřené dohody obcí Hůrky a Holoubkov o vytvoření společného školského obvodu základní školy a mateřské školy je území obce Hůrky částí školského obvodu Základní školy a Mateřské školy Holoubkov, okres Rokycany, příspěvková organizace, zřízené obcí Holoubk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2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05, kterou se stanoví část společného školského obvodu základní školy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127" w:leader="none"/>
          <w:tab w:val="center" w:pos="6521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…………….</w:t>
        <w:tab/>
        <w:t>…………………..............</w:t>
      </w:r>
    </w:p>
    <w:p>
      <w:pPr>
        <w:pStyle w:val="Normal"/>
        <w:tabs>
          <w:tab w:val="clear" w:pos="708"/>
          <w:tab w:val="center" w:pos="2127" w:leader="none"/>
          <w:tab w:val="center" w:pos="6521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ana Kešnerová</w:t>
        <w:tab/>
        <w:t>Ing. Martin Polák</w:t>
      </w:r>
    </w:p>
    <w:p>
      <w:pPr>
        <w:pStyle w:val="Normal"/>
        <w:tabs>
          <w:tab w:val="clear" w:pos="708"/>
          <w:tab w:val="center" w:pos="2127" w:leader="none"/>
          <w:tab w:val="center" w:pos="6521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09:00Z</dcterms:created>
  <dc:creator>DA210036</dc:creator>
  <dc:description/>
  <cp:keywords/>
  <dc:language>en-US</dc:language>
  <cp:lastModifiedBy>Obec Hůrky</cp:lastModifiedBy>
  <cp:lastPrinted>2016-10-27T08:44:00Z</cp:lastPrinted>
  <dcterms:modified xsi:type="dcterms:W3CDTF">2024-10-30T09:14:00Z</dcterms:modified>
  <cp:revision>3</cp:revision>
  <dc:subject/>
  <dc:title>Vzor obecně závazné vyhlášky obce o stanovení systému shromažďování, sběru, přepravy, třídění, využívání a odstraňování komuná</dc:title>
</cp:coreProperties>
</file>