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ĚRUNICE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stupitelstvo obce Běru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2/2018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Běrunice se na svém zasedání konaném dne 30.5.2018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Běrunice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Pavla Ouzkéh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1x za1 rok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ch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Členové JSDH obce se při </w:t>
      </w:r>
      <w:r>
        <w:rPr>
          <w:rFonts w:cs="Arial" w:ascii="Arial" w:hAnsi="Arial"/>
          <w:color w:val="000000"/>
          <w:sz w:val="22"/>
          <w:szCs w:val="22"/>
        </w:rPr>
        <w:t>vyhlášení požárního poplachu dostaví ve stanoveném čase do požární zbrojnice na adrese Hlavní 98, Běrunice a V Uličce 103, Velké Výkleky,</w:t>
      </w:r>
      <w:r>
        <w:rPr>
          <w:rFonts w:cs="Arial" w:ascii="Arial" w:hAnsi="Arial"/>
          <w:sz w:val="22"/>
          <w:szCs w:val="22"/>
        </w:rPr>
        <w:t xml:space="preserve">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udova obecního úřadu na adrese Hlavní 176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ská zbrojnice v ulici Hlavní 98, Běrunice               tel: 731115942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rFonts w:cs="Arial" w:ascii="Arial" w:hAnsi="Arial"/>
          <w:sz w:val="22"/>
          <w:szCs w:val="22"/>
        </w:rPr>
        <w:t>hasičská zbrojnice v ulici V Uličce 103, Velké Výkleky  tel.60442607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ého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>Středočeského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08 ze dne 24.4.2008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ek Mašinda</w:t>
        <w:tab/>
        <w:tab/>
        <w:tab/>
        <w:tab/>
        <w:tab/>
        <w:tab/>
        <w:t xml:space="preserve">      Iva Schmidová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2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Středočeského 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2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2/2018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ěrun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ěstec Králov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elké Výklek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ěbrady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81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813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8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1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2/2018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Výklek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-14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via –A30  1x PS - 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run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W. Transportér 1x PS-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….kraje č… ze dne 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2:00Z</dcterms:created>
  <dc:creator>DA210036</dc:creator>
  <dc:description/>
  <cp:keywords/>
  <dc:language>en-US</dc:language>
  <cp:lastModifiedBy>účetní</cp:lastModifiedBy>
  <cp:lastPrinted>2018-07-03T11:16:00Z</cp:lastPrinted>
  <dcterms:modified xsi:type="dcterms:W3CDTF">2023-04-05T11:02:00Z</dcterms:modified>
  <cp:revision>3</cp:revision>
  <dc:subject/>
  <dc:title>Vzor obecně závazné vyhlášky obce o stanovení systému shromažďování, sběru, přepravy, třídění, využívání a odstraňování komuná</dc:title>
</cp:coreProperties>
</file>