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HRA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A HRANIC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becně závazná vyhláška měst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č. 1/2020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ou se mění obecně závazná vyhláška č. 4/2019, o místním poplatku ze psů ze dne 12.12.2019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města Hranic se na svém zasedání dne 20.2.2020 usnesením                                   č. 274/2020 – ZM12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místních poplatcích“), a v souladu s § 10 písm. d) a § 84 odst. 2 písm. h) zákona č. 128/2000 Sb., o obcích (obecní zřízení),         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Slalnk"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měna vyhlášky </w:t>
      </w:r>
    </w:p>
    <w:p>
      <w:pPr>
        <w:pStyle w:val="Slalnk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ecně závazná vyhláška č. 4/2019 o místním poplatku ze psů ze dne 12.12.2019  se mění takto:</w:t>
      </w:r>
    </w:p>
    <w:p>
      <w:pPr>
        <w:pStyle w:val="Slalnk"/>
        <w:spacing w:before="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vylnk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l. 4 v sazbě poplatku došlo ke správnému označení řádku tabulky a vkládá se nové písm. f), které zní:</w:t>
      </w:r>
    </w:p>
    <w:p>
      <w:pPr>
        <w:pStyle w:val="Nzvylnk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080"/>
        <w:gridCol w:w="1260"/>
        <w:gridCol w:w="1620"/>
      </w:tblGrid>
      <w:tr>
        <w:trPr>
          <w:trHeight w:val="10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ční sazba poplatku činí pro držitele, který je přihlášen v obci nebo má sídlo na území Hranic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prvního p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druhého psa téhož držit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 třetího a každého dalšího psa téhož držitele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) v domech v Hranicích se 4 a více byty neb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v sídle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 Kč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na adrese ohlašovny Městského úřadu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Hranice – Pernštejnské náměstí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Kč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) v ostatních domech v Hranicích I – Mě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 ve všech domech v Hranicích IV - Drahotuš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Kč</w:t>
            </w:r>
          </w:p>
        </w:tc>
      </w:tr>
      <w:tr>
        <w:trPr>
          <w:trHeight w:val="1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) ve všech domech v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Hranice II – Lhotka, Hranice III – Velká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Hranice V – Rybáře, Hranice VI – Valšovic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Hranice VII – Slavíč, Hranice VIII – Středolesí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Hranice IX – Uhřín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 Kč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) u poživatelů invalidního, starobního,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vdovského a vdoveckého důchodu, který je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jejich jediným zdrojem příjmů, anebo sirotčího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ůcho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Kč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) </w:t>
            </w:r>
            <w:r>
              <w:rPr>
                <w:rFonts w:cs="Arial" w:ascii="Arial" w:hAnsi="Arial"/>
              </w:rPr>
              <w:t>u osob starší 65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K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Kč</w:t>
            </w:r>
          </w:p>
        </w:tc>
      </w:tr>
    </w:tbl>
    <w:p>
      <w:pPr>
        <w:pStyle w:val="Slalnk"/>
        <w:spacing w:before="0" w:after="60"/>
        <w:ind w:left="354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Slalnk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Slalnk"/>
        <w:spacing w:before="0" w:after="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Slalnk"/>
        <w:spacing w:before="0" w:after="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obecně závazná vyhláška nabývá účinnosti 15. dnem po dni vyhlášení.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/>
        </w:rPr>
        <w:t>Jiří Kudláček</w:t>
        <w:tab/>
        <w:tab/>
        <w:tab/>
        <w:tab/>
        <w:tab/>
        <w:tab/>
        <w:t xml:space="preserve">PhDr. Vladimír Juračka                 </w:t>
      </w:r>
    </w:p>
    <w:p>
      <w:pPr>
        <w:pStyle w:val="Normal"/>
        <w:ind w:left="708" w:hanging="0"/>
        <w:rPr>
          <w:rFonts w:cs="Arial"/>
        </w:rPr>
      </w:pPr>
      <w:r>
        <w:rPr>
          <w:rFonts w:cs="Times New Roman"/>
        </w:rPr>
        <w:t xml:space="preserve">     </w:t>
      </w:r>
      <w:r>
        <w:rPr>
          <w:rFonts w:cs="Arial"/>
        </w:rPr>
        <w:t>starosta</w:t>
        <w:tab/>
        <w:tab/>
        <w:tab/>
        <w:tab/>
        <w:tab/>
        <w:tab/>
        <w:t xml:space="preserve">        místostarosta</w:t>
        <w:tab/>
        <w:tab/>
        <w:tab/>
        <w:tab/>
      </w:r>
    </w:p>
    <w:p>
      <w:pPr>
        <w:pStyle w:val="TextBody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.3.2020</w:t>
      </w:r>
    </w:p>
    <w:p>
      <w:pPr>
        <w:pStyle w:val="TextBody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ňato z úřední desky dne: 18.3.2020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48:00Z</dcterms:created>
  <dc:creator>Žemlová Hana, JUDr.</dc:creator>
  <dc:description/>
  <cp:keywords/>
  <dc:language>en-US</dc:language>
  <cp:lastModifiedBy>Nehybová Jana</cp:lastModifiedBy>
  <cp:lastPrinted>2020-02-24T10:15:00Z</cp:lastPrinted>
  <dcterms:modified xsi:type="dcterms:W3CDTF">2023-10-23T07:33:00Z</dcterms:modified>
  <cp:revision>7</cp:revision>
  <dc:subject/>
  <dc:title>Metodický materiál</dc:title>
</cp:coreProperties>
</file>