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  <w:t>Příloha k OZV města Hrotovice, kterou se stanovují pravidla pro pohyb psů na veřejných prostranstvích ve měs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YMEZENÍ VEŘEJNÝCH PROSTRANSTVÍ VE MĚST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Veřejnými prostranstvími jsou ve městě Hrotovice následující prostranství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Náměstí a ulice včetně přilehlé zeleně a travnatých plo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á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d. Prá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ěns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ří. Lohniský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hel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hlářsk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Chalup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B. Zvěř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do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ní Chalup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lavs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n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ic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rov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ádež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ýslu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8. květ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é Dvo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oučk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č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bnič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yjs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s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jb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ebíčsk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Obo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Top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d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ostel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ojemsk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sk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Sýpko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ž. Orlový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cely v majetku města Hrotovice následujících parcelních čís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81/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/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/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/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/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/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/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/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/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/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/9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/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83/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/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/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/1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/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/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/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/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/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/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/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/8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/9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/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/1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/1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/2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81/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/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/9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/1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/11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/12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/12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/12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91/12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/12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/13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/14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/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/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/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/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/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/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/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/5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/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/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/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/2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/2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Veřejně přístupné zastavěné plochy (nádvoří), zpevněné plochy u nemovitostí města, zahrady následujících parcelních čís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/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/2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9:00Z</dcterms:created>
  <dc:creator>Město Hrotovice</dc:creator>
  <dc:description/>
  <cp:keywords/>
  <dc:language>en-US</dc:language>
  <cp:lastModifiedBy>Libor Fiala</cp:lastModifiedBy>
  <cp:lastPrinted>2023-06-21T14:31:00Z</cp:lastPrinted>
  <dcterms:modified xsi:type="dcterms:W3CDTF">2023-06-30T07:09:00Z</dcterms:modified>
  <cp:revision>5</cp:revision>
  <dc:subject/>
  <dc:title>Příloha k OZV č</dc:title>
</cp:coreProperties>
</file>