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YS JEDOVN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stupitelstvo městyse Jedovn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č. 2/2023,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32"/>
          <w:szCs w:val="32"/>
        </w:rPr>
        <w:t>o pořádání o stanovení podmínek pro pořádání, průběh a ukončení veřejnosti přístupných sportovních a kulturních akcí, včetně tanečních zábav a diskoték a jiných společenských akcí v rozsahu nezbytném k zajištění veřejného pořádk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městyse Jedovnice se na svém 5. zasedání dne 4. 5. 2023 usnesením č. 5/15 usneslo vydat na základě ust. § 10 písm. b), § 84 odst. 2 písm. h) zákona </w:t>
        <w:br/>
        <w:t xml:space="preserve">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  <w:br/>
        <w:t>Podmínky pro pořádání, průběh a ukončení veřejnosti přístupných sportovních               a kulturních akcí, tanečních zábav a diskoték a jiných společenských akcí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Veřejnosti přístupné sportovní a kulturní akce, taneční zábavy a diskotéky a jiné společenské akce lze provozovat pouze v době od 8.00 hodin do 22.00 hodin, pokud se nekonají ve dnech, kdy je doba nočního klidu vymezena Obecně závaznou vyhláškou o nočním kli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2) Veřejnosti přístupné kulturní a společenské akce lze konat pouze po předchozím oznámení úřadu městys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Zkladntextodsazen3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 akce uvedené v odst. 1 čl. 1 je povinen oznámit nejméně 7 dní před konáním akce Úřadu městyse Jedovnice: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, datum narození, adresu místa trvalého pobytu a adresu bydliště, je-li odlišná od místa trvalého pobytu pořadatele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ořadatelem právnická osoba, název či obchodní firmu, sídlo a označení osoby, která za tuto právnickou osobu jedná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druhu akce, dobu a místo konání akce včetně údaje o jeho počátku a ukončení,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účastníků tohoto podni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osobě pověřené pořadatelem podniku k osobní spolupráci s orgány veřejné moci, pokud pořadatel podniku tuto osobu urč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u, ve které zajistí úklid místa konání podniku, a způsob tohoto úklidu, jde-li o místa, která nejsou určena a zřízena pro pořádání uvedených podni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  <w:br/>
        <w:t>Dohled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led nad dodržováním povinností podle této vyhlášky kontrolují oprávněné orgány městyse Jedovnice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Čl. 4</w:t>
        <w:br/>
        <w:t>Sankce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vyhláškou je sankciovatelné dle zvláštních právních předpisů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 působnost vyhlášk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Tato obecně závazná vyhláška ruší Obecně závaznou vyhlášku </w:t>
      </w:r>
      <w:r>
        <w:rPr>
          <w:rFonts w:cs="Arial" w:ascii="Arial" w:hAnsi="Arial"/>
          <w:sz w:val="22"/>
          <w:szCs w:val="22"/>
        </w:rPr>
        <w:t>č. 3/2016 o</w:t>
      </w:r>
      <w:r>
        <w:rPr>
          <w:rFonts w:cs="Arial" w:ascii="Arial" w:hAnsi="Arial"/>
          <w:bCs/>
          <w:kern w:val="2"/>
          <w:sz w:val="22"/>
          <w:szCs w:val="22"/>
        </w:rPr>
        <w:t xml:space="preserve"> pořádání veřejnosti přístupných kulturních a společenských akcí v městyse Jedovnic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Čl. 6</w:t>
        <w:br/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Irena Žižková v. r.                                                  Marie Gabrielová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ostka městyse Jedovnice                                   místostarostka městyse Jed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eastAsia="Lucida Sans Unicode" w:cs="Tahoma"/>
      <w:b/>
      <w:bCs/>
      <w:kern w:val="2"/>
      <w:sz w:val="48"/>
      <w:szCs w:val="48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6:00Z</dcterms:created>
  <dc:creator>Obec Jedovnice</dc:creator>
  <dc:description/>
  <cp:keywords/>
  <dc:language>en-US</dc:language>
  <cp:lastModifiedBy>tajemnice</cp:lastModifiedBy>
  <cp:lastPrinted>2023-05-16T12:25:00Z</cp:lastPrinted>
  <dcterms:modified xsi:type="dcterms:W3CDTF">2023-05-16T10:26:00Z</dcterms:modified>
  <cp:revision>2</cp:revision>
  <dc:subject/>
  <dc:title>Obecně závazná vyhláška č</dc:title>
</cp:coreProperties>
</file>