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>Město Pyšel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města Pyšely č. 2/2015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Pyšely se na svém zasedání dne 16. prosince 2015 usnesením č. 3-9-2015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3"/>
        <w:rPr/>
      </w:pPr>
      <w:r>
        <w:rPr/>
        <w:t xml:space="preserve">Stanovení školských obvo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dohody uzavřené mezi městem Pyšely, okres Benešov a obcí Řehenice, okres Benešov, o vytvoření společného školského obvodu základní školy, je území města Pyšely částí školského obvodu Základní školy T. G. Masaryka, sídlem Pražská 168, 251 67 Pyšely, zřízené městem Pyšely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Ing. Dana Drábová, Ph.D., dr. h. c.                                        Stanislav Vosický</w:t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 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8:00Z</dcterms:created>
  <dc:creator>tajemník</dc:creator>
  <dc:description/>
  <cp:keywords/>
  <dc:language>en-US</dc:language>
  <cp:lastModifiedBy>tajemník</cp:lastModifiedBy>
  <cp:lastPrinted>2015-12-18T14:14:00Z</cp:lastPrinted>
  <dcterms:modified xsi:type="dcterms:W3CDTF">2015-12-18T13:16:00Z</dcterms:modified>
  <cp:revision>15</cp:revision>
  <dc:subject/>
  <dc:title>Město Pyšely</dc:title>
</cp:coreProperties>
</file>