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MAC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Mac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Mackovice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ackovice se na svém zasedání dne </w:t>
      </w:r>
      <w:r>
        <w:rPr>
          <w:rFonts w:cs="Arial" w:ascii="Arial" w:hAnsi="Arial"/>
          <w:b/>
          <w:bCs w:val="false"/>
          <w:sz w:val="22"/>
          <w:szCs w:val="22"/>
        </w:rPr>
        <w:t>26. 05. 2025</w:t>
      </w:r>
      <w:r>
        <w:rPr>
          <w:rFonts w:cs="Arial" w:ascii="Arial" w:hAnsi="Arial"/>
          <w:sz w:val="22"/>
          <w:szCs w:val="22"/>
        </w:rPr>
        <w:t xml:space="preserve">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Macko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a h)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, sklo, kov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běrné nádoby na papír, plast včetně PET lahví, sklo, kovy, jedlé oleje a tuk, textil jsou umístěny na pozemku obce p. č. 121/1,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běrné nádoby na papír, plast včetně PET lahví, sklo jsou umístěny na pozemku obce p. č.   69/1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běrné místo na kovy se nachází na pozemku obce p. č. 131 (ve dvoře bývalé škol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Sklo čiré,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, nápis: „KOVY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, nápis: „JEDLÉ TUKY A OLEJE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zelenobílá, nadpis: „TEXTILECO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 svozu jsou zveřejňovány na úřední desce obecního úřadu, výlepových plochách, v místním rozhlase, na internetu a prostřednictvím komunikačního systému MUNIPOLI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 výlepových plochách, v místním rozhlase, na internetu a prostřednictvím komunikačního systému MUNIPOLI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u w:val="none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none"/>
        </w:rPr>
        <w:footnoteReference w:id="4"/>
      </w:r>
      <w:r>
        <w:rPr>
          <w:rFonts w:cs="Arial" w:ascii="Arial" w:hAnsi="Arial"/>
          <w:sz w:val="22"/>
          <w:szCs w:val="22"/>
          <w:u w:val="none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 xml:space="preserve">a kuchyní, drny se zeminou, rostliny a jejich zbytky neznečištěné chemickými látkami, které budou využity v rámci komunitního kompostování, lze odkládat do velkoobjemového kontejneru přistaveného na pozemku obce p. č. 134 (při vjezdu na panelovou cestu u zadní brány bývalého statku). Sběr biologického odpadu je zajišťován dle potřeby svozem do Komunitní kompostárny Břežany, okres Znojmo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železné paletové klece, která se nachází na pozemku obce p. č. 131 (ve dvoře bývalé školy) a je označena nápisem „ZPĚTNÝ ODBĚR REMA“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pouze zákonem stanoveným způsobem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Mackovice č. 2/2021, o stanovení obecního systému odpadového hospodářství, ze dne 17. září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</w:t>
      </w:r>
      <w:r>
        <w:rPr/>
        <w:t xml:space="preserve">počátkem patnáctého dne následujícího po dni jejího vyhlášení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02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mil Balcar v. r.</w:t>
              <w:br/>
              <w:t>starosta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tišek Hrnčár v. r.</w:t>
              <w:br/>
              <w:t>místostarosta</w:t>
            </w:r>
          </w:p>
        </w:tc>
      </w:tr>
      <w:tr>
        <w:trPr>
          <w:trHeight w:val="102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0:00Z</dcterms:created>
  <dc:creator>DA210036</dc:creator>
  <dc:description/>
  <cp:keywords/>
  <dc:language>en-US</dc:language>
  <cp:lastModifiedBy>Obec Mackovice</cp:lastModifiedBy>
  <cp:lastPrinted>2021-09-08T12:01:00Z</cp:lastPrinted>
  <dcterms:modified xsi:type="dcterms:W3CDTF">2025-05-28T09:04:00Z</dcterms:modified>
  <cp:revision>3</cp:revision>
  <dc:subject/>
  <dc:title>Vzor obecně závazné vyhlášky obce o stanovení systému shromažďování, sběru, přepravy, třídění, využívání a odstraňování komuná</dc:title>
</cp:coreProperties>
</file>