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Spisový znak.podznak – </w:t>
      </w:r>
      <w:r>
        <w:rPr>
          <w:b/>
          <w:sz w:val="16"/>
          <w:szCs w:val="16"/>
        </w:rPr>
        <w:t>72.1.1</w:t>
      </w:r>
      <w:r>
        <w:rPr>
          <w:sz w:val="16"/>
          <w:szCs w:val="16"/>
        </w:rPr>
        <w:t xml:space="preserve">, skartační znak/skart. lhůta – </w:t>
      </w:r>
      <w:r>
        <w:rPr>
          <w:b/>
          <w:sz w:val="16"/>
          <w:szCs w:val="16"/>
        </w:rPr>
        <w:t>A/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 xml:space="preserve">Spisová značka: </w:t>
      </w:r>
      <w:r>
        <w:rPr>
          <w:sz w:val="22"/>
          <w:szCs w:val="22"/>
        </w:rPr>
        <w:t>S-SMOL/075795/2023/OPR</w:t>
        <w:tab/>
        <w:tab/>
        <w:tab/>
      </w:r>
      <w:r>
        <w:rPr>
          <w:sz w:val="22"/>
        </w:rPr>
        <w:t xml:space="preserve">Č. j.: </w:t>
      </w:r>
      <w:r>
        <w:rPr>
          <w:sz w:val="22"/>
          <w:szCs w:val="22"/>
        </w:rPr>
        <w:t>SMOL/173257/2023/OPR/Sat</w:t>
      </w:r>
    </w:p>
    <w:p>
      <w:pPr>
        <w:pStyle w:val="Normal"/>
        <w:tabs>
          <w:tab w:val="clear" w:pos="709"/>
          <w:tab w:val="left" w:pos="750" w:leader="none"/>
          <w:tab w:val="center" w:pos="4536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50" w:leader="none"/>
          <w:tab w:val="center" w:pos="453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750" w:leader="none"/>
          <w:tab w:val="center" w:pos="4536" w:leader="none"/>
        </w:tabs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635</wp:posOffset>
            </wp:positionV>
            <wp:extent cx="78105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750" w:leader="none"/>
          <w:tab w:val="left" w:pos="924" w:leader="none"/>
          <w:tab w:val="center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0" w:leader="none"/>
          <w:tab w:val="left" w:pos="924" w:leader="none"/>
          <w:tab w:val="center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0" w:leader="none"/>
          <w:tab w:val="left" w:pos="924" w:leader="none"/>
          <w:tab w:val="center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0" w:leader="none"/>
          <w:tab w:val="left" w:pos="924" w:leader="none"/>
          <w:tab w:val="center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0" w:leader="none"/>
          <w:tab w:val="left" w:pos="924" w:leader="none"/>
          <w:tab w:val="center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0" w:leader="none"/>
          <w:tab w:val="left" w:pos="924" w:leader="none"/>
          <w:tab w:val="center" w:pos="453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750" w:leader="none"/>
          <w:tab w:val="left" w:pos="924" w:leader="none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TATUTÁRNÍ   MĚSTO   OLOMOUC</w:t>
      </w:r>
    </w:p>
    <w:p>
      <w:pPr>
        <w:pStyle w:val="Normal"/>
        <w:tabs>
          <w:tab w:val="clear" w:pos="709"/>
          <w:tab w:val="left" w:pos="750" w:leader="none"/>
          <w:tab w:val="center" w:pos="4536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MĚSTA OLOMOUCE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ECNĚ   ZÁVAZNÁ   VYHLÁŠKA  č. 6/2023,  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kterou se mění a doplňuje obecně závazná vyhláška č. 3/2023, o nočním klidu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stupitelstvo města Olomouce se na svém zasedání dne 5. 6. 2023 usnesením č. 29 usneslo vydat v souladu s ustanovením § 10 písm. d) a § 84 odst. 2 písm. h) zákona č. 128/2000 Sb., o obcích (obecní zřízení), ve znění pozdějších předpisů, a na základě ustanovení § 5 odst. 7 zákona č. 251/2016 Sb., o některých přestupcích, tuto obecně závaznou vyhlášku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  <w:sz w:val="24"/>
        </w:rPr>
        <w:t>Článek</w:t>
      </w:r>
      <w:r>
        <w:rPr>
          <w:b/>
        </w:rPr>
        <w:t xml:space="preserve">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ě závazná vyhláška č. 3/2023, o nočním klidu se mění a doplňuje tak, že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Článek 3 odst. 2 nově zní:</w:t>
      </w:r>
    </w:p>
    <w:p>
      <w:pPr>
        <w:pStyle w:val="Normal"/>
        <w:spacing w:before="120" w:after="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nočního klidu nemusí být dodržována na území městské části </w:t>
      </w:r>
      <w:r>
        <w:rPr>
          <w:b/>
          <w:i/>
          <w:sz w:val="22"/>
          <w:szCs w:val="22"/>
        </w:rPr>
        <w:t>Olomouc – střed</w:t>
      </w:r>
      <w:r>
        <w:rPr>
          <w:sz w:val="22"/>
          <w:szCs w:val="22"/>
        </w:rPr>
        <w:t>:</w:t>
      </w:r>
    </w:p>
    <w:p>
      <w:pPr>
        <w:pStyle w:val="Normal"/>
        <w:ind w:lef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372100" cy="2781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6372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V noci z…na…</w:t>
                                  </w:r>
                                </w:p>
                              </w:tc>
                              <w:tc>
                                <w:tcPr>
                                  <w:tcW w:w="6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72" w:hanging="72"/>
                                    <w:outlineLvl w:val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Z důvodu konání akc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 – 26. 4. 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 – 27. 4. 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 – 28. 4. 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 – 29. 4. 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 – 30. 4. 2023</w:t>
                                  </w:r>
                                </w:p>
                              </w:tc>
                              <w:tc>
                                <w:tcPr>
                                  <w:tcW w:w="6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cademia Film Olomouc 2023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UC UPOL Konvik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 – 14. 4. 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 – 16. 4. 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 – 17. 4. 2023</w:t>
                                  </w:r>
                                </w:p>
                              </w:tc>
                              <w:tc>
                                <w:tcPr>
                                  <w:tcW w:w="6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Olomoucký tvarůžkový festival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Horní, Dolní náměstí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– 2. 6. 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– 3. 6. 20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– 4. 6. 2023</w:t>
                                  </w:r>
                                </w:p>
                              </w:tc>
                              <w:tc>
                                <w:tcPr>
                                  <w:tcW w:w="6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Svátky města Olomouce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Horní a Dolní náměstí, Smetanovy a Bezručovy sad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 – 18. 6. 2023</w:t>
                                  </w:r>
                                </w:p>
                              </w:tc>
                              <w:tc>
                                <w:tcPr>
                                  <w:tcW w:w="6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Olomoucký ½ maratón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Horní a Dolní náměstí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 – 8. 9. 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 – 9. 9. 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 – 10. 9. 2023</w:t>
                                  </w:r>
                                </w:p>
                              </w:tc>
                              <w:tc>
                                <w:tcPr>
                                  <w:tcW w:w="6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ny evropského dědictví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Horní a Dolní náměstí,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Smetanovy a Bezručovy sady, areál Letního kina Olomou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 – 25. 11. 2023</w:t>
                                  </w:r>
                                </w:p>
                              </w:tc>
                              <w:tc>
                                <w:tcPr>
                                  <w:tcW w:w="6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ánoční trhy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(Horní a Dolní náměstí, Tržnice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19.05pt;mso-wrap-distance-left:7.05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6372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V noci z…na…</w:t>
                            </w:r>
                          </w:p>
                        </w:tc>
                        <w:tc>
                          <w:tcPr>
                            <w:tcW w:w="6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72" w:hanging="72"/>
                              <w:outlineLvl w:val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Z důvodu konání akc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 – 26. 4. 2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 – 27. 4. 2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 – 28. 4. 2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 – 29. 4. 2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 – 30. 4. 2023</w:t>
                            </w:r>
                          </w:p>
                        </w:tc>
                        <w:tc>
                          <w:tcPr>
                            <w:tcW w:w="6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cademia Film Olomouc 2023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UC UPOL Konvik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 – 14. 4. 20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 – 16. 4. 20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 – 17. 4. 2023</w:t>
                            </w:r>
                          </w:p>
                        </w:tc>
                        <w:tc>
                          <w:tcPr>
                            <w:tcW w:w="6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lomoucký tvarůžkový festival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Horní, Dolní náměstí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– 2. 6. 20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– 3. 6. 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– 4. 6. 2023</w:t>
                            </w:r>
                          </w:p>
                        </w:tc>
                        <w:tc>
                          <w:tcPr>
                            <w:tcW w:w="6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vátky města Olomouce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Horní a Dolní náměstí, Smetanovy a Bezručovy sad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 – 18. 6. 2023</w:t>
                            </w:r>
                          </w:p>
                        </w:tc>
                        <w:tc>
                          <w:tcPr>
                            <w:tcW w:w="6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lomoucký ½ maratón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Horní a Dolní náměstí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 – 8. 9. 20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 – 9. 9. 20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 – 10. 9. 2023</w:t>
                            </w:r>
                          </w:p>
                        </w:tc>
                        <w:tc>
                          <w:tcPr>
                            <w:tcW w:w="6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ny evropského dědictví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Horní a Dolní náměstí,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Smetanovy a Bezručovy sady, areál Letního kina Olomou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 – 25. 11. 2023</w:t>
                            </w:r>
                          </w:p>
                        </w:tc>
                        <w:tc>
                          <w:tcPr>
                            <w:tcW w:w="6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ánoční trhy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(Horní a Dolní náměstí, Tržnice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Článek 4 odst. 9 nově zní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Na území městské části </w:t>
      </w:r>
      <w:r>
        <w:rPr>
          <w:b/>
          <w:i/>
          <w:sz w:val="22"/>
          <w:szCs w:val="22"/>
        </w:rPr>
        <w:t xml:space="preserve">Řepčín </w:t>
      </w:r>
      <w:r>
        <w:rPr/>
        <w:t xml:space="preserve">je doba nočního klidu vymezena dobou kratší od 2:00 do 6:00 hodin takto:  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7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V noci z…na…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 důvodu konání akce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– 28. 5. 202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Kácení máje </w:t>
            </w:r>
            <w:r>
              <w:rPr>
                <w:sz w:val="22"/>
                <w:szCs w:val="22"/>
              </w:rPr>
              <w:t>(veřejné prostranství parkoviště a park Řepák v ulici Břetislavova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– 16. 7. 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dy u vody </w:t>
            </w:r>
            <w:r>
              <w:rPr>
                <w:sz w:val="22"/>
                <w:szCs w:val="22"/>
              </w:rPr>
              <w:t>(veřejné prostranství parkoviště a park Řepák v ulici Břetislavova)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Článek 5 odst. 1 písm. (b) nově zní: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6486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 noci z…na…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 důvodu konání akce:</w:t>
            </w:r>
          </w:p>
        </w:tc>
      </w:tr>
      <w:tr>
        <w:trPr>
          <w:trHeight w:val="11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– 4. 4. 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– 6. 4. 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– 7. 4. 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– 8. 4. 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– 9. 4. 202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 xml:space="preserve">Olomoucké Velikonoce </w:t>
            </w:r>
            <w:r>
              <w:rPr>
                <w:bCs/>
                <w:sz w:val="22"/>
                <w:szCs w:val="22"/>
              </w:rPr>
              <w:t>(Horní a Dolní náměstí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– 20. 5. 202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lomoucká muzejní noc/ Národní zahájení </w:t>
            </w:r>
            <w:r>
              <w:rPr>
                <w:bCs/>
                <w:sz w:val="22"/>
                <w:szCs w:val="22"/>
              </w:rPr>
              <w:t>(Horní a Dolní náměstí, náměstí Republiky, Smetanovy a Bezručovy sady)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26. – 27. 5. 202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magenta"/>
              </w:rPr>
            </w:pPr>
            <w:r>
              <w:rPr>
                <w:b/>
                <w:bCs/>
                <w:sz w:val="22"/>
                <w:szCs w:val="22"/>
              </w:rPr>
              <w:t xml:space="preserve">Jarní vinné slavnosti </w:t>
            </w:r>
            <w:r>
              <w:rPr>
                <w:bCs/>
                <w:sz w:val="22"/>
                <w:szCs w:val="22"/>
              </w:rPr>
              <w:t>(Dolní náměstí)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– 10. 6. 202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estival Filharmonie </w:t>
            </w:r>
            <w:r>
              <w:rPr>
                <w:bCs/>
                <w:sz w:val="22"/>
                <w:szCs w:val="22"/>
              </w:rPr>
              <w:t>(Andrův stadion)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– 9. 7. 202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 xml:space="preserve">Hudební festival NAPLNO FEST </w:t>
            </w:r>
            <w:r>
              <w:rPr>
                <w:bCs/>
                <w:sz w:val="22"/>
                <w:szCs w:val="22"/>
              </w:rPr>
              <w:t>(Korunní pevnůstka)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– 15. 7. 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 – 22. 7. 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– 5. 8. 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– 12. 8. 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 – 19. 8. 202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ečerní pohoda u Trojice </w:t>
            </w:r>
            <w:r>
              <w:rPr>
                <w:bCs/>
                <w:sz w:val="22"/>
                <w:szCs w:val="22"/>
              </w:rPr>
              <w:t>(Horní náměstí)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– 21. 7. 202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 xml:space="preserve">Letní vinný festival </w:t>
            </w:r>
            <w:r>
              <w:rPr>
                <w:bCs/>
                <w:sz w:val="22"/>
                <w:szCs w:val="22"/>
              </w:rPr>
              <w:t>(Bezručovy sady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– 29. 7. 202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estival Colores  </w:t>
            </w:r>
            <w:r>
              <w:rPr>
                <w:bCs/>
                <w:sz w:val="22"/>
                <w:szCs w:val="22"/>
              </w:rPr>
              <w:t>(Výstaviště Flora, Horní náměstí)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 – 26. 8. 202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zinárodní festival vojenských hudeb </w:t>
            </w:r>
            <w:r>
              <w:rPr>
                <w:bCs/>
                <w:sz w:val="22"/>
                <w:szCs w:val="22"/>
              </w:rPr>
              <w:t>(Horní náměstí)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– 3. 9. 202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lavy 10 let Galerie Šantovka </w:t>
            </w:r>
            <w:r>
              <w:rPr>
                <w:bCs/>
                <w:sz w:val="22"/>
                <w:szCs w:val="22"/>
              </w:rPr>
              <w:t>(parkoviště galerie Šantovka, Smetanovy sady)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– 30. 9. 202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zimní Olomoucký vinný festival</w:t>
            </w:r>
            <w:r>
              <w:rPr>
                <w:bCs/>
                <w:sz w:val="22"/>
                <w:szCs w:val="22"/>
              </w:rPr>
              <w:t xml:space="preserve"> (Dolní náměstí)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– 12. 11. 202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 xml:space="preserve">Svatomartinská Olomouc </w:t>
            </w:r>
            <w:r>
              <w:rPr>
                <w:bCs/>
                <w:sz w:val="22"/>
                <w:szCs w:val="22"/>
              </w:rPr>
              <w:t>(Horní a Dolní náměstí)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– 2. 12. 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– 9. 12. 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– 16. 12. 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– 23. 12. 202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ánoční trhy</w:t>
            </w:r>
            <w:r>
              <w:rPr>
                <w:bCs/>
                <w:sz w:val="22"/>
                <w:szCs w:val="22"/>
              </w:rPr>
              <w:t xml:space="preserve"> (Horní a Dolní náměstí, Tržnice)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Článek 5 odst. 2 se bez náhrady vypouští. Dosavadní odstavce 3, 4, 5, 6 článku 5 se nově  </w:t>
        <w:tab/>
        <w:t>označují jako odstavce 2, 3, 4, 5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2"/>
          <w:szCs w:val="22"/>
        </w:rPr>
        <w:t>Článek 5 odst. 2 nově zní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V areálu </w:t>
      </w:r>
      <w:r>
        <w:rPr>
          <w:b/>
          <w:bCs/>
          <w:i/>
          <w:iCs/>
          <w:sz w:val="22"/>
          <w:szCs w:val="22"/>
        </w:rPr>
        <w:t xml:space="preserve">UC UPOL Konvikt </w:t>
      </w:r>
      <w:r>
        <w:rPr>
          <w:sz w:val="22"/>
          <w:szCs w:val="22"/>
        </w:rPr>
        <w:t xml:space="preserve">je doba nočního klidu vymezena dobou kratší od 24:00 do 6:00 hodin z důvodu kulturní akce „Olomoucké nejen Shakespearovské léto“ ve dnech 9. 8., 10. 8., 13. 8., 14. 8., 15. 8., 16. 8., 17. 8., 18. 8., 20. 8. 2023. 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Článek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ě závazná vyhláška č. 3/2023, o nočním klidu se doplňuje tak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 Článku 4 odst. 1 se vkládá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372100" cy="334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6372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 – 23. 9. 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 – 24. 9. 2023</w:t>
                                  </w:r>
                                </w:p>
                              </w:tc>
                              <w:tc>
                                <w:tcPr>
                                  <w:tcW w:w="6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LITR 2023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Výstaviště Flor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6.3pt;mso-wrap-distance-left:7.05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6372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 – 23. 9. 2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 – 24. 9. 2023</w:t>
                            </w:r>
                          </w:p>
                        </w:tc>
                        <w:tc>
                          <w:tcPr>
                            <w:tcW w:w="6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LITR 2023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Výstaviště Flor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 Článku 4 odst. 3 se vkládá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372100" cy="8350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6372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 – 25. 6. 2023</w:t>
                                  </w:r>
                                </w:p>
                              </w:tc>
                              <w:tc>
                                <w:tcPr>
                                  <w:tcW w:w="6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Turnaje ve volejbale a malé kopané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Hřiště Dolní Úlehl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 – 23. 7. 2023</w:t>
                                  </w:r>
                                </w:p>
                              </w:tc>
                              <w:tc>
                                <w:tcPr>
                                  <w:tcW w:w="6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ivní slavnosti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Hřiště Dolní Úlehl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 – 20. 8. 2023</w:t>
                                  </w:r>
                                </w:p>
                              </w:tc>
                              <w:tc>
                                <w:tcPr>
                                  <w:tcW w:w="6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Turnaj mužů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Hřiště Dolní Úlehl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 – 10. 9. 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 – 17. 9. 2023</w:t>
                                  </w:r>
                                </w:p>
                              </w:tc>
                              <w:tc>
                                <w:tcPr>
                                  <w:tcW w:w="6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ohádkový lesíček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Hřiště Dolní Úlehl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5.75pt;mso-wrap-distance-left:7.05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6372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 – 25. 6. 2023</w:t>
                            </w:r>
                          </w:p>
                        </w:tc>
                        <w:tc>
                          <w:tcPr>
                            <w:tcW w:w="6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urnaje ve volejbale a malé kopané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Hřiště Dolní Úlehl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 – 23. 7. 2023</w:t>
                            </w:r>
                          </w:p>
                        </w:tc>
                        <w:tc>
                          <w:tcPr>
                            <w:tcW w:w="6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ivní slavnosti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Hřiště Dolní Úlehl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 – 20. 8. 2023</w:t>
                            </w:r>
                          </w:p>
                        </w:tc>
                        <w:tc>
                          <w:tcPr>
                            <w:tcW w:w="6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urnaj mužů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Hřiště Dolní Úlehl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 – 10. 9. 2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 – 17. 9. 2023</w:t>
                            </w:r>
                          </w:p>
                        </w:tc>
                        <w:tc>
                          <w:tcPr>
                            <w:tcW w:w="6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ohádkový lesíček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Hřiště Dolní Úlehl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z w:val="24"/>
          <w:szCs w:val="24"/>
        </w:rPr>
        <w:t>Do Článku 4 se vkládá odst. 10:</w:t>
      </w:r>
      <w:r>
        <w:rPr/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území městské části </w:t>
      </w:r>
      <w:r>
        <w:rPr>
          <w:b/>
          <w:i/>
          <w:sz w:val="24"/>
          <w:szCs w:val="24"/>
        </w:rPr>
        <w:t xml:space="preserve">Chomoutov </w:t>
      </w:r>
      <w:r>
        <w:rPr>
          <w:sz w:val="24"/>
          <w:szCs w:val="24"/>
        </w:rPr>
        <w:t xml:space="preserve">je doba nočního klidu vymezena dobou kratší od 2:00 do 6:00 hodin takto: 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7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V noci z…na…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 důvodu konání akce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– 25. 6. 202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stival rockových kapel </w:t>
            </w:r>
            <w:r>
              <w:rPr>
                <w:sz w:val="22"/>
                <w:szCs w:val="22"/>
              </w:rPr>
              <w:t>(fotbalové hřiště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z w:val="24"/>
          <w:szCs w:val="24"/>
        </w:rPr>
        <w:t>Do Článku 4 se vkládá odst. 11:</w:t>
      </w:r>
      <w:r>
        <w:rPr/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území městské části </w:t>
      </w:r>
      <w:r>
        <w:rPr>
          <w:b/>
          <w:i/>
          <w:sz w:val="24"/>
          <w:szCs w:val="24"/>
        </w:rPr>
        <w:t xml:space="preserve">Nové Sady </w:t>
      </w:r>
      <w:r>
        <w:rPr>
          <w:sz w:val="24"/>
          <w:szCs w:val="24"/>
        </w:rPr>
        <w:t xml:space="preserve">je doba nočního klidu vymezena dobou kratší od 2:00 do 6:00 hodin takto: 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7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V noci z…na…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 důvodu konání akce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– 9. 9. 202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vosadské slavnosti </w:t>
            </w:r>
            <w:r>
              <w:rPr>
                <w:sz w:val="22"/>
                <w:szCs w:val="22"/>
              </w:rPr>
              <w:t>(ul. Rožňavská, Park lásky a přátelství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z w:val="24"/>
          <w:szCs w:val="24"/>
        </w:rPr>
        <w:t>Do Článku 4 se vkládá odst. 12:</w:t>
      </w:r>
      <w:r>
        <w:rPr/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území městské části </w:t>
      </w:r>
      <w:r>
        <w:rPr>
          <w:b/>
          <w:i/>
          <w:sz w:val="24"/>
          <w:szCs w:val="24"/>
        </w:rPr>
        <w:t xml:space="preserve">Tabulový Vrch </w:t>
      </w:r>
      <w:r>
        <w:rPr>
          <w:sz w:val="24"/>
          <w:szCs w:val="24"/>
        </w:rPr>
        <w:t xml:space="preserve">je doba nočního klidu vymezena dobou kratší od 2:00 do 6:00 hodin takto: 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7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V noci z…na…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 důvodu konání akce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– 20. 8. 202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usedské slavnosti </w:t>
            </w:r>
            <w:r>
              <w:rPr>
                <w:sz w:val="22"/>
                <w:szCs w:val="22"/>
              </w:rPr>
              <w:t>(Park Malého prince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 Článku 4 se vkládá odst. 13:</w:t>
      </w:r>
    </w:p>
    <w:p>
      <w:pPr>
        <w:pStyle w:val="Odstavecseseznamem"/>
        <w:overflowPunct w:val="false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areálu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UC UPOL Konvikt </w:t>
      </w:r>
      <w:r>
        <w:rPr>
          <w:rFonts w:cs="Times New Roman" w:ascii="Times New Roman" w:hAnsi="Times New Roman"/>
          <w:sz w:val="24"/>
          <w:szCs w:val="24"/>
        </w:rPr>
        <w:t>je doba nočního klidu vymezena dobou kratší od 2:00 do 6:00 hodin z důvodu kulturní akce „Festival PAF“ každý den od 7. 12. 2023 do 11. 12. 2023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Do Článku 5 odst. 4 se vkládá:</w:t>
      </w:r>
    </w:p>
    <w:p>
      <w:pPr>
        <w:pStyle w:val="Odstavecseseznamem"/>
        <w:overflowPunct w:val="false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372100" cy="6616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6372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 6. – 1. 7. 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 – 12. 8. 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 – 23. 9. 2023</w:t>
                                  </w:r>
                                </w:p>
                              </w:tc>
                              <w:tc>
                                <w:tcPr>
                                  <w:tcW w:w="6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Letní kino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fotbalové hřiště na Svatém Kopečku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– 3. 9. 2023</w:t>
                                  </w:r>
                                </w:p>
                              </w:tc>
                              <w:tc>
                                <w:tcPr>
                                  <w:tcW w:w="6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řevorubecké závody 2023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fotbalové hřiště na Svatém Kopečk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2.1pt;mso-wrap-distance-left:7.05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6372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 6. – 1. 7. 2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 – 12. 8. 2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 – 23. 9. 2023</w:t>
                            </w:r>
                          </w:p>
                        </w:tc>
                        <w:tc>
                          <w:tcPr>
                            <w:tcW w:w="6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Letní kino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fotbalové hřiště na Svatém Kopečku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– 3. 9. 2023</w:t>
                            </w:r>
                          </w:p>
                        </w:tc>
                        <w:tc>
                          <w:tcPr>
                            <w:tcW w:w="6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řevorubecké závody 2023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fotbalové hřiště na Svatém Kopečk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z w:val="24"/>
          <w:szCs w:val="24"/>
        </w:rPr>
        <w:t>Do Článku 5 se vkládá odst. 6:</w:t>
      </w:r>
      <w:r>
        <w:rPr/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území městské části </w:t>
      </w:r>
      <w:r>
        <w:rPr>
          <w:b/>
          <w:i/>
          <w:sz w:val="24"/>
          <w:szCs w:val="24"/>
        </w:rPr>
        <w:t xml:space="preserve">Chomoutov </w:t>
      </w:r>
      <w:r>
        <w:rPr>
          <w:sz w:val="24"/>
          <w:szCs w:val="24"/>
        </w:rPr>
        <w:t xml:space="preserve">je doba nočního klidu vymezena dobou kratší od 24:00 do 6:00 hodin takto: 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7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V noci z…na…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 důvodu konání akce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– 18. 6. 202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omoutovské léto </w:t>
            </w:r>
            <w:r>
              <w:rPr>
                <w:sz w:val="22"/>
                <w:szCs w:val="22"/>
              </w:rPr>
              <w:t>(fotbalové hřiště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z w:val="24"/>
          <w:szCs w:val="24"/>
        </w:rPr>
        <w:t>Do Článku 5 se vkládá odst. 7: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Na území městské části </w:t>
      </w:r>
      <w:r>
        <w:rPr>
          <w:b/>
          <w:i/>
          <w:sz w:val="24"/>
          <w:szCs w:val="24"/>
        </w:rPr>
        <w:t xml:space="preserve">Nový Svět </w:t>
      </w:r>
      <w:r>
        <w:rPr/>
        <w:t xml:space="preserve">je doba nočního klidu vymezena dobou kratší od 24:00 do 6:00 hodin takto: 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7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V noci z…na…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 důvodu konání akce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– 25. 6. 202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moriál Milana Caldra </w:t>
            </w:r>
            <w:r>
              <w:rPr>
                <w:sz w:val="22"/>
                <w:szCs w:val="22"/>
              </w:rPr>
              <w:t>(Sportovní areál Přichystalova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– 23. 7. 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– 13. 8. 202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eční zábava </w:t>
            </w:r>
            <w:r>
              <w:rPr>
                <w:sz w:val="22"/>
                <w:szCs w:val="22"/>
              </w:rPr>
              <w:t>(Sportovní areál Přichystalova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– 27. 8. 202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ončení prázdnin a taneční zábava </w:t>
            </w:r>
            <w:r>
              <w:rPr>
                <w:sz w:val="22"/>
                <w:szCs w:val="22"/>
              </w:rPr>
              <w:t>(Sportovní areál Přichystalova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– 10. 9. 202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lavnost spojená s promítáním letního kina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Sportovní areál Přichystalova)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z w:val="24"/>
          <w:szCs w:val="24"/>
        </w:rPr>
        <w:t>Do Článku 5 se vkládá odst. 8: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Na území městské části </w:t>
      </w:r>
      <w:r>
        <w:rPr>
          <w:b/>
          <w:i/>
          <w:sz w:val="24"/>
          <w:szCs w:val="24"/>
        </w:rPr>
        <w:t xml:space="preserve">Nemilany </w:t>
      </w:r>
      <w:r>
        <w:rPr/>
        <w:t xml:space="preserve">je doba nočního klidu vymezena dobou kratší od 24:00 do 6:00 hodin takto: 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7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V noci z…na…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 důvodu konání akce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 – 17. 9. 202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Nemilanské slavnosti </w:t>
            </w:r>
            <w:r>
              <w:rPr>
                <w:sz w:val="22"/>
                <w:szCs w:val="22"/>
              </w:rPr>
              <w:t>(areál TJ Sokol Nemilany)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z w:val="24"/>
          <w:szCs w:val="24"/>
        </w:rPr>
        <w:t>Do Článku 5 se vkládá odst. 9:</w:t>
      </w:r>
      <w:r>
        <w:rPr/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území městské části </w:t>
      </w:r>
      <w:r>
        <w:rPr>
          <w:b/>
          <w:i/>
          <w:sz w:val="24"/>
          <w:szCs w:val="24"/>
        </w:rPr>
        <w:t xml:space="preserve">Staré Hodolany </w:t>
      </w:r>
      <w:r>
        <w:rPr>
          <w:sz w:val="24"/>
          <w:szCs w:val="24"/>
        </w:rPr>
        <w:t xml:space="preserve">je doba nočního klidu vymezena dobou kratší od 24:00 do 6:00 hodin takto: 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7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V noci z…na…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 důvodu konání akce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– 25. 6. 202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tkání přátel Hodolan a Bělidel </w:t>
            </w:r>
            <w:r>
              <w:rPr>
                <w:sz w:val="22"/>
                <w:szCs w:val="22"/>
              </w:rPr>
              <w:t>(hřiště FC Sigma Hodolany)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z w:val="24"/>
          <w:szCs w:val="24"/>
        </w:rPr>
        <w:t>Do Článku 5 se vkládá odst. 10: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Na území městské části </w:t>
      </w:r>
      <w:r>
        <w:rPr>
          <w:b/>
          <w:i/>
          <w:sz w:val="24"/>
          <w:szCs w:val="24"/>
        </w:rPr>
        <w:t xml:space="preserve">Hejčín </w:t>
      </w:r>
      <w:r>
        <w:rPr>
          <w:sz w:val="24"/>
          <w:szCs w:val="24"/>
        </w:rPr>
        <w:t>je doba nočního klidu vymezena dobou kratší od 24</w:t>
      </w:r>
      <w:r>
        <w:rPr/>
        <w:t xml:space="preserve">:00 do 6:00 hodin takto: 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7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V noci z…na…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 důvodu konání akce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– 19. 8. 202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raz amerických strojů a veteránů </w:t>
            </w:r>
            <w:r>
              <w:rPr>
                <w:sz w:val="22"/>
                <w:szCs w:val="22"/>
              </w:rPr>
              <w:t>(Kemp Krásná Morava)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3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ato obecně závazná vyhláška nabývá účinnosti třetím dnem po vyhlášení.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ab/>
        <w:t>…..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Miroslav Žbánek, MPA v.r.</w:t>
        <w:tab/>
        <w:tab/>
        <w:tab/>
        <w:tab/>
        <w:t>Ing. Otakar Štěpán Bačák v.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primátor</w:t>
        <w:tab/>
        <w:tab/>
        <w:tab/>
        <w:tab/>
        <w:tab/>
        <w:tab/>
        <w:t xml:space="preserve">   1. náměstek primátor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19" w:leader="none"/>
        <w:tab w:val="left" w:pos="7452" w:leader="none"/>
      </w:tabs>
      <w:jc w:val="both"/>
      <w:rPr>
        <w:color w:val="FF0000"/>
      </w:rPr>
    </w:pPr>
    <w:r>
      <w:rPr>
        <w:color w:val="FF0000"/>
      </w:rPr>
      <w:tab/>
      <w:tab/>
    </w:r>
  </w:p>
  <w:p>
    <w:pPr>
      <w:pStyle w:val="Header"/>
      <w:tabs>
        <w:tab w:val="clear" w:pos="4536"/>
        <w:tab w:val="clear" w:pos="9072"/>
        <w:tab w:val="left" w:pos="7452" w:leader="none"/>
      </w:tabs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113" w:firstLine="247"/>
      </w:pPr>
      <w:rPr>
        <w:dstrike w:val="false"/>
        <w:strike w:val="false"/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113" w:firstLine="247"/>
      </w:pPr>
      <w:rPr>
        <w:dstrike w:val="false"/>
        <w:strike w:val="false"/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z0">
    <w:name w:val="WW8Num2z0"/>
    <w:qFormat/>
    <w:rPr>
      <w:b w:val="false"/>
      <w:strike w:val="false"/>
      <w:dstrike w:val="false"/>
      <w:sz w:val="24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10z0">
    <w:name w:val="WW8Num10z0"/>
    <w:qFormat/>
    <w:rPr>
      <w:rFonts w:cs="Times New Roman"/>
      <w:b w:val="false"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b w:val="false"/>
      <w:strike w:val="false"/>
      <w:dstrike w:val="false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WW8Num29z0">
    <w:name w:val="WW8Num29z0"/>
    <w:qFormat/>
    <w:rPr>
      <w:b w:val="false"/>
      <w:strike w:val="false"/>
      <w:dstrike w:val="false"/>
      <w:sz w:val="24"/>
    </w:rPr>
  </w:style>
  <w:style w:type="character" w:styleId="WW8Num29z1">
    <w:name w:val="WW8Num29z1"/>
    <w:qFormat/>
    <w:rPr>
      <w:strike w:val="false"/>
      <w:dstrike w:val="false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trike w:val="false"/>
      <w:dstrike w:val="false"/>
    </w:rPr>
  </w:style>
  <w:style w:type="character" w:styleId="WW8Num33z0">
    <w:name w:val="WW8Num33z0"/>
    <w:qFormat/>
    <w:rPr>
      <w:b w:val="false"/>
      <w:strike w:val="false"/>
      <w:dstrike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35z0">
    <w:name w:val="WW8Num35z0"/>
    <w:qFormat/>
    <w:rPr>
      <w:b w:val="false"/>
      <w:strike w:val="false"/>
      <w:dstrike w:val="false"/>
    </w:rPr>
  </w:style>
  <w:style w:type="character" w:styleId="WW8Num36z0">
    <w:name w:val="WW8Num36z0"/>
    <w:qFormat/>
    <w:rPr>
      <w:b w:val="false"/>
      <w:strike w:val="false"/>
      <w:dstrike w:val="false"/>
    </w:rPr>
  </w:style>
  <w:style w:type="character" w:styleId="WW8Num37z0">
    <w:name w:val="WW8Num37z0"/>
    <w:qFormat/>
    <w:rPr>
      <w:b w:val="false"/>
      <w:strike w:val="false"/>
      <w:dstrike w:val="false"/>
      <w:sz w:val="24"/>
    </w:rPr>
  </w:style>
  <w:style w:type="character" w:styleId="WW8Num37z1">
    <w:name w:val="WW8Num37z1"/>
    <w:qFormat/>
    <w:rPr>
      <w:strike w:val="false"/>
      <w:dstrike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St29z0">
    <w:name w:val="WW8NumSt29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St30z0">
    <w:name w:val="WW8NumSt30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</w:rPr>
  </w:style>
  <w:style w:type="paragraph" w:styleId="Text1">
    <w:name w:val="Text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7:06:00Z</dcterms:created>
  <dc:creator>Pospíšilová Alice</dc:creator>
  <dc:description/>
  <cp:keywords/>
  <dc:language>en-US</dc:language>
  <cp:lastModifiedBy>Satorová Anežka</cp:lastModifiedBy>
  <cp:lastPrinted>2023-05-23T09:12:00Z</cp:lastPrinted>
  <dcterms:modified xsi:type="dcterms:W3CDTF">2023-06-06T07:28:00Z</dcterms:modified>
  <cp:revision>6</cp:revision>
  <dc:subject/>
  <dc:title>Příloha č</dc:title>
</cp:coreProperties>
</file>