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Podmok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Podmo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Podmoky č. 1/2018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Podmoky se na svém zasedání dne 12.2.2018 usnesením č. 7/18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č.1/2017 mezi městem Městec Králové a obcí Podmoky o vytvoření společného školského obvodu mateřské školy je území obce Podmoky částí školského obvodu Mateřské školy Městec Králové, Bezručova 830 zřízené městem Městec Králové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Milan Lonský, v.r.                                                         Ing. Ivo Šnévajs,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         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DA210036</dc:creator>
  <dc:description/>
  <cp:keywords/>
  <dc:language>en-US</dc:language>
  <cp:lastModifiedBy>Dana Řeháková obec Podmoky</cp:lastModifiedBy>
  <cp:lastPrinted>2018-01-15T09:37:00Z</cp:lastPrinted>
  <dcterms:modified xsi:type="dcterms:W3CDTF">2024-11-26T09:05:00Z</dcterms:modified>
  <cp:revision>7</cp:revision>
  <dc:subject/>
  <dc:title>Vzor obecně závazné vyhlášky obce o stanovení systému shromažďování, sběru, přepravy, třídění, využívání a odstraňování komuná</dc:title>
</cp:coreProperties>
</file>