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lang w:val="cs-CZ" w:eastAsia="en-US"/>
        </w:rPr>
        <w:drawing>
          <wp:inline distT="0" distB="0" distL="0" distR="0">
            <wp:extent cx="685800" cy="695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                               </w:t>
      </w:r>
      <w:r>
        <w:rPr>
          <w:rFonts w:cs="Arial" w:ascii="Cambria" w:hAnsi="Cambria"/>
          <w:b/>
          <w:sz w:val="28"/>
          <w:szCs w:val="28"/>
        </w:rPr>
        <w:t>Obec Sedlec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cs="Arial" w:ascii="Cambria" w:hAnsi="Cambri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2/2017,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terou se vydává požární řád obc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Zastupitelstvo obce Sedlec se na svém zasedání konaném dne 25.4. 2017 usneslo vydat na základě § 29 odst. 1 písm. o) bod 1 zákona č. 133/1985 Sb., o požární ochraně, ve 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color w:val="000000"/>
        </w:rPr>
        <w:t>Tato obecně závazná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Sedlec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v katastru obce Sedlec (dále jen „obec“) je zajištěna jednotkou sboru dobrovolných hasičů (dále jen SDH) obce podle článku 5 této vyhlášky a dále jednotkami požární ochrany uvedenými v Příloze č. 1 této vyhlášky.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SDH Sedlec, který vykonává monitoring úrovně požární ochrany v obci, o níž předkládá zprávu starostovi minimálně 1x za 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rosta – prováděním pravidelných kontrol dodržování předpisů požární ochrany obce, a to minimálně 1x za 12 měsíců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mbria" w:hAnsi="Cambria"/>
        </w:rPr>
        <w:t>Pořadatel akce je povinen konání akce nahlásit min. 2 pracovní dny před jejím započetím Obecnímu úřadu Sedlec a na operační středisko Hasičského záchranného sboru kraje Vysočina. Je-li pořadatelem právnická osoba či fyzická osoba podnikající, je její povinností zřídit preventivní požární hlídku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ami požární ochrany uvedenými v článku 5 a v Příloze č. 1 vyhláš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Sedlec, anebo na jiné místo, stanovené velitelem jednotk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6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Normal"/>
        <w:keepNext w:val="true"/>
        <w:rPr>
          <w:rFonts w:ascii="Cambria" w:hAnsi="Cambria" w:cs="Arial"/>
          <w:color w:val="00B050"/>
        </w:rPr>
      </w:pPr>
      <w:r>
        <w:rPr>
          <w:rFonts w:cs="Arial" w:ascii="Cambria" w:hAnsi="Cambria"/>
          <w:color w:val="00B050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 Obecní úřad Sedlec č. p. 9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Cambria" w:hAnsi="Cambria"/>
        </w:rPr>
        <w:t>signálem „požární poplach“, který je vyhlašován přerušovaným tónem sirény po dobu jedné minuty (25sec. tón – 10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Normal"/>
        <w:ind w:left="709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sil a prostředků jednotek požární ochrany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10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roslav Dvořá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Pavel Petrá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6.4.201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13.5.201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íloha č. 1 k obecně závazné vyhlášce č. 2/2017</w:t>
      </w:r>
    </w:p>
    <w:p>
      <w:pPr>
        <w:pStyle w:val="Default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eznam sil a prostředků jednotek požární ochrany podle požárního poplachového plánu kraje Vysočina</w:t>
      </w:r>
    </w:p>
    <w:p>
      <w:pPr>
        <w:pStyle w:val="Default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89"/>
        <w:gridCol w:w="71"/>
        <w:gridCol w:w="708"/>
        <w:gridCol w:w="1347"/>
        <w:gridCol w:w="71"/>
        <w:gridCol w:w="709"/>
        <w:gridCol w:w="1346"/>
        <w:gridCol w:w="213"/>
        <w:gridCol w:w="709"/>
        <w:gridCol w:w="992"/>
        <w:gridCol w:w="567"/>
        <w:gridCol w:w="709"/>
      </w:tblGrid>
      <w:tr>
        <w:trPr/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dlec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dlec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dlec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měšť nad Oslavou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mbria" w:hAnsi="Cambria" w:cs="Arial"/>
                <w:b/>
                <w:b/>
                <w:lang w:val="cs-CZ" w:eastAsia="cs-CZ"/>
              </w:rPr>
            </w:pPr>
            <w:r>
              <w:rPr>
                <w:rFonts w:cs="Arial" w:ascii="Cambria" w:hAnsi="Cambria"/>
                <w:b/>
                <w:lang w:val="cs-CZ" w:eastAsia="cs-CZ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l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měšť nad Oslavo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alice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roto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dle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2/2017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Sedlec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804"/>
        <w:gridCol w:w="2057"/>
        <w:gridCol w:w="814"/>
        <w:gridCol w:w="3465"/>
      </w:tblGrid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Sedl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7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Požární technika a věcné prostředky P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Požární stříkač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PS 12 s příslušenství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2/2017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ě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ydrantová síť veřejného vodov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ec Sedle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ě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orní ryb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ec Sedle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ě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odní ryb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ec Sedlec</w:t>
            </w:r>
          </w:p>
        </w:tc>
      </w:tr>
    </w:tbl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  <w:p>
      <w:pPr>
        <w:pStyle w:val="Footnote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color w:val="4F81B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3:00Z</dcterms:created>
  <dc:creator>Standard</dc:creator>
  <dc:description/>
  <cp:keywords/>
  <dc:language>en-US</dc:language>
  <cp:lastModifiedBy>Obec</cp:lastModifiedBy>
  <cp:lastPrinted>2016-10-14T13:25:00Z</cp:lastPrinted>
  <dcterms:modified xsi:type="dcterms:W3CDTF">2024-12-20T10:13:00Z</dcterms:modified>
  <cp:revision>8</cp:revision>
  <dc:subject/>
  <dc:title/>
</cp:coreProperties>
</file>