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548640</wp:posOffset>
                </wp:positionV>
                <wp:extent cx="649986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9509760"/>
                        </a:xfrm>
                        <a:custGeom>
                          <a:avLst/>
                          <a:gdLst>
                            <a:gd name="textAreaLeft" fmla="*/ 41400 w 3684960"/>
                            <a:gd name="textAreaRight" fmla="*/ 3643560 w 3684960"/>
                            <a:gd name="textAreaTop" fmla="*/ 41400 h 5391360"/>
                            <a:gd name="textAreaBottom" fmla="*/ 534996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1601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30770"/>
                              </a:lnTo>
                              <a:arcTo wR="831" hR="831" stAng="10800000" swAng="-5400000"/>
                              <a:lnTo>
                                <a:pt x="20769" y="31601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2pt;margin-top:43.2pt;width:511.75pt;height:748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</w:rPr>
        <w:t>Příloha č.1 obecně závazné vyhlášky  č. 6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robnosti o stejnokroji a jeho nošení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letním období tvoří stejnokroj strážníků městské polic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8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šestihranná pokrývka hlavy černé barvy nebo baret černé bar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8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košile s krátkým rukávem bleděmodré barvy s nášivkou s názvem města na záloktí ruká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8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vata černé barvy a bunda letní černé barvy s nášivkou s názvem města na záloktí rukáv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8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kalhoty letní černé bar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8" w:hanging="358"/>
        <w:rPr>
          <w:rFonts w:ascii="Arial" w:hAnsi="Arial" w:cs="Arial"/>
        </w:rPr>
      </w:pPr>
      <w:r>
        <w:rPr>
          <w:rFonts w:cs="Arial" w:ascii="Arial" w:hAnsi="Arial"/>
        </w:rPr>
        <w:t>polobotky černé bar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zimním období tvoří stejnokroj strážníků městské poli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estihranná pokrývka hlavy černé barvy nebo kožešinová čepice černé bar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šile s dlouhým rukávem bleděmodré barvy a kravata černé bar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etr nebo vesta černé bar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nda zimní černé barvy s nášivkou s názvem města na záloktí ruká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kalhoty zimní černé bar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kavice černé bar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uv zimní černé bar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výstrojním řádem městské policie tvoří stejnokroj strážníků, zejména při výkonu noční služby, při službě na jízdních kolech, při mimořádných akcích a při výcvi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ývka hlavy (baret nebo baseballová čepice) černé barvy, resp. cyklistická přil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šile s krátkým rukávem bleděmodré bar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nda černé barvy, pod ní (místo košile) tričko černé bar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hoty černé barv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uv kotníčková nebo "kanady" černé bar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ndy a košile s krátkým rukávem jsou opatřeny na záloktí levého rukávu nášivkou následov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bílém podkladu černý nápis "MĚSTSKÁ POLICIE ŠUMPERK" vepsaný po obvodu kolem znaku mě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ývka hlavy je opatře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čelní části - odznakem ve tvaru kruhu bílé barvy s tmavě modrým mezikružím, v němž jsou v opisu zlatě ražená slova "MĚSTSKÁ POLICIE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bvodu - páskou se čtverci v bílé a tmavě modré barvě uspořádanými šachovnicovým způsobem. Páska se nepoužije u kožešinové zimní pokrývky hla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znak městské policie s identifikačním číslem je umístěn viditelně na pravé straně prsou u košile a bun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ejnokroj nosí strážníci městské policie pouze v pracovní dob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71"/>
        </w:tabs>
        <w:ind w:left="1469" w:hanging="35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56:00Z</dcterms:created>
  <dc:creator>Ing. Zdeněk Dočekal</dc:creator>
  <dc:description/>
  <dc:language>en-US</dc:language>
  <cp:lastModifiedBy>Odbor MJP</cp:lastModifiedBy>
  <cp:lastPrinted>2003-11-07T10:10:00Z</cp:lastPrinted>
  <dcterms:modified xsi:type="dcterms:W3CDTF">2003-11-07T09:13:00Z</dcterms:modified>
  <cp:revision>1</cp:revision>
  <dc:subject/>
  <dc:title>Příloha č.1 k OZV č. 6/2003</dc:title>
</cp:coreProperties>
</file>