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</wp:posOffset>
                </wp:positionH>
                <wp:positionV relativeFrom="page">
                  <wp:posOffset>457200</wp:posOffset>
                </wp:positionV>
                <wp:extent cx="6499860" cy="9418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800" cy="9418320"/>
                        </a:xfrm>
                        <a:custGeom>
                          <a:avLst/>
                          <a:gdLst>
                            <a:gd name="textAreaLeft" fmla="*/ 41400 w 3684960"/>
                            <a:gd name="textAreaRight" fmla="*/ 3643560 w 3684960"/>
                            <a:gd name="textAreaTop" fmla="*/ 41400 h 5339520"/>
                            <a:gd name="textAreaBottom" fmla="*/ 5298120 h 5339520"/>
                          </a:gdLst>
                          <a:ahLst/>
                          <a:rect l="textAreaLeft" t="textAreaTop" r="textAreaRight" b="textAreaBottom"/>
                          <a:pathLst>
                            <a:path w="21600" h="31298">
                              <a:moveTo>
                                <a:pt x="831" y="0"/>
                              </a:moveTo>
                              <a:arcTo wR="831" hR="831" stAng="16200000" swAng="-5400000"/>
                              <a:lnTo>
                                <a:pt x="0" y="30467"/>
                              </a:lnTo>
                              <a:arcTo wR="831" hR="831" stAng="10800000" swAng="-5400000"/>
                              <a:lnTo>
                                <a:pt x="20769" y="31298"/>
                              </a:lnTo>
                              <a:arcTo wR="831" hR="831" stAng="5400000" swAng="-5400000"/>
                              <a:lnTo>
                                <a:pt x="21600" y="831"/>
                              </a:lnTo>
                              <a:arcTo wR="831" hR="831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2pt;margin-top:36pt;width:511.75pt;height:741.5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-537210</wp:posOffset>
                </wp:positionV>
                <wp:extent cx="3719195" cy="60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36"/>
                              </w:rPr>
                              <w:t>OBECNĚ ZÁVAZNÁ vyhláška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MĚSTA ŠUMPERKA č. 6/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47.75pt;mso-wrap-distance-left:9.05pt;mso-wrap-distance-right:9.05pt;mso-wrap-distance-top:0pt;mso-wrap-distance-bottom:0pt;margin-top:-42.3pt;mso-position-vertical-relative:text;margin-left: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36"/>
                        </w:rPr>
                        <w:t>OBECNĚ ZÁVAZNÁ vyhláška</w:t>
                      </w:r>
                      <w:r>
                        <w:rPr>
                          <w:b/>
                          <w:sz w:val="36"/>
                        </w:rPr>
                        <w:t xml:space="preserve"> MĚSTA ŠUMPERKA č. 6/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jc w:val="center"/>
        <w:rPr/>
      </w:pPr>
      <w:r>
        <w:rPr>
          <w:rFonts w:cs="Arial" w:ascii="Arial" w:hAnsi="Arial"/>
          <w:b/>
          <w:sz w:val="28"/>
        </w:rPr>
        <w:t>kterou se mění a doplňuje obecně závazná vyhláška č. 11/93,</w:t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ZŘÍZENÍ MĚSTSKÉ POLICIE MĚSTA ŠUMPERK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upitelstvo města Šumperka se usneslo v souladu s ustanovením § 84 odst. 2 písm. i) a s) zákona č. 128/2000 Sb., o obcích (obecní zřízení), ve znění pozdějších předpisů, a na základě ustanovení § 1 odst. 1 zákona č. 553/1991 Sb., o obecní policii, ve znění pozdějších předpisů, na svém zasedání dne 6. listopadu 2003 vydat tuto obecně závaznou vyhlášku (dále jen „vyhlášku“)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ást I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0"/>
        </w:rPr>
        <w:t>Obecně závazná vyhláška č. 11/93, o zřízení městské policie města Šumperka, která byla schválena dne 16. června 1993 a nabyla účinnosti dnem 1. července 1993, se mění a doplňuje takt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čl. 1 se zrušují slova „města Šumperka“ a nahrazují se textem „Šumperk se sídlem v Šumperku, Jesenická 31 (dále jen „městská policie“)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avadní text čl. 2 až 6 se nahrazuje tímto novým zněním:</w:t>
      </w:r>
    </w:p>
    <w:p>
      <w:pPr>
        <w:pStyle w:val="Heading1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ozsah působnosti, povinnosti a oprávnění strážníků městské polic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 řídí zákonem</w:t>
      </w:r>
      <w:r>
        <w:rPr>
          <w:rStyle w:val="EndnoteCharacters"/>
          <w:rStyle w:val="EndnoteAnchor"/>
          <w:rFonts w:cs="Arial" w:ascii="Arial" w:hAnsi="Arial"/>
        </w:rPr>
        <w:endnoteReference w:id="2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ěstskou policii řídí starosta mě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ěstskou policii tvoří strážníci, kteří jsou v pracovním poměru k měs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ada města zřizuje funkci ředitele městské policie, který je pověřen plněním některých úkolů při řízení městské policie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ážníkům je pro výkon služby poskytován stejnokroj. Podrobnosti o stejnokroji a jeho nošení jsou uvedeny v příloze č. 1 této vyhlášky.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ást II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dnem 1. 1.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gr. Zdeněk Brož v.r.</w:t>
        <w:tab/>
        <w:tab/>
        <w:tab/>
        <w:tab/>
        <w:tab/>
        <w:tab/>
        <w:t>Ing. Marek Zapletal v.r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arosta města</w:t>
        <w:tab/>
        <w:tab/>
        <w:tab/>
        <w:tab/>
        <w:tab/>
        <w:tab/>
        <w:t xml:space="preserve">     1. místostarost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17520</wp:posOffset>
                </wp:positionH>
                <wp:positionV relativeFrom="page">
                  <wp:posOffset>9784080</wp:posOffset>
                </wp:positionV>
                <wp:extent cx="1574800" cy="238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Vydává Město Šumpe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8.75pt;mso-wrap-distance-left:9.05pt;mso-wrap-distance-right:9.05pt;mso-wrap-distance-top:0pt;mso-wrap-distance-bottom:0pt;margin-top:770.4pt;mso-position-vertical-relative:page;margin-left:23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Vydává Město Šumpe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endnotePr>
        <w:numFmt w:val="decimal"/>
      </w:endnotePr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zákon č. 553/1991 Sb., o obecní policii, ve znění pozdějších předpisů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center"/>
        <w:rPr/>
      </w:pPr>
      <w:r>
        <w:rPr/>
        <w:drawing>
          <wp:inline distT="0" distB="0" distL="0" distR="0">
            <wp:extent cx="682625" cy="829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8:12:00Z</dcterms:created>
  <dc:creator>Ing. Zdeněk Dočekal</dc:creator>
  <dc:description/>
  <cp:keywords/>
  <dc:language>en-US</dc:language>
  <cp:lastModifiedBy>Kopová Jaroslava, Ing.</cp:lastModifiedBy>
  <cp:lastPrinted>2017-10-12T08:36:00Z</cp:lastPrinted>
  <dcterms:modified xsi:type="dcterms:W3CDTF">2017-10-12T06:41:00Z</dcterms:modified>
  <cp:revision>4</cp:revision>
  <dc:subject/>
  <dc:title>kterou se mění a doplňuje OZV č. 11/93</dc:title>
</cp:coreProperties>
</file>