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6"/>
        </w:rPr>
        <w:t>OBEC VRHAVEČ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0"/>
        <w:jc w:val="center"/>
        <w:rPr>
          <w:b/>
          <w:b/>
          <w:sz w:val="28"/>
        </w:rPr>
      </w:pPr>
      <w:r>
        <w:rPr>
          <w:b/>
          <w:sz w:val="32"/>
        </w:rPr>
        <w:t>Nařízení obce č. 1/2015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 xml:space="preserve">O  ZÁKAZU PODOMNÍHO A POCHŮZKOVÉHO PRODEJE NA ÚZEMÍ OBC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Zastupitelstvo obce Vrhaveč se na svém zasedání dne 31.3.2015 usnesením č. 4 usneslo vydat dle ustanovení § 18 odst.  zákona č. 455/1991 Sb., o živnostenském podnikání (žinostenský zákon), ve znění pozdějších předpisů (dále jen „živnostenský zákon“) a v souladu s ustanoveními § 11 odst.1 a § 102 odst. 3 ve spojení s § 102 odst. 4   zákona č. 128/2000 Sb., o obcích (obecní zřízení), ve znění pozdějších předpisů, toto nařízení obce Vrhaveč: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Úvodní ustanovení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elem tohoto nařízeníobce (dále jen „nařízení“) je stanovit, které druhy prodeje zboží nebo poskytování služeb prováděné mimo provozovnu určenou k tomuto účelu kolaudačním rozhodnutím podle zvláštního zákona 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 xml:space="preserve"> na území obce Vrhaveč jsou zakázány.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2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Pro účely tohoto nařízení se vymezují pojm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Podomním prodejem a podomním poskytováním služeb se pro účely tohoto nařízení rozumí taková nabídka a prodej zboží a poskytování služeb, kdy je bez předchozí objednávky nabízeno, prodáváno zboží a poskytovány služby uživatelům v objektech určených k bydlení nebo rekreaci.</w:t>
      </w:r>
    </w:p>
    <w:p>
      <w:pPr>
        <w:pStyle w:val="Normal"/>
        <w:spacing w:lineRule="auto" w:line="288"/>
        <w:ind w:left="360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ochůzkovým prodejem a pochůzkovým poskytováním služeb se pro účely tohoto nařízení rozumí nabízení, prodej zboží nebo poskytování služeb s použitím přenosného nebo neseného zařízení (konstrukce, tyče, závěsného pultu, ze zavazadel, tašek a podobných zařízení) nebo přímo z ruky. Nerozhoduje, zda ten, kdo zboží nebo služby nabízí, prodává a poskytuje, se přemísťuje nebo stojí na místě.</w:t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Zakázané druhy prodeje zboží a poskytování služeb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Na území obce Vrhaveč se zakazuje provozovat: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podomní prodej a podomní poskytování služeb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pochůzkový prodej a pochůzkové poskytování služeb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on č. 183/2006 Sb., o územním plánování a stavebním řádu (stavební zákon), </w:t>
      </w:r>
    </w:p>
    <w:p>
      <w:pPr>
        <w:pStyle w:val="Normal"/>
        <w:spacing w:lineRule="auto" w:line="288"/>
        <w:ind w:left="720" w:right="0" w:hanging="0"/>
        <w:jc w:val="both"/>
        <w:rPr>
          <w:b/>
          <w:b/>
        </w:rPr>
      </w:pPr>
      <w:r>
        <w:rPr>
          <w:sz w:val="20"/>
          <w:szCs w:val="20"/>
        </w:rPr>
        <w:t>ve znění pozdějších předpisů.</w:t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</w:rPr>
      </w:pPr>
      <w:r>
        <w:rPr>
          <w:b/>
        </w:rPr>
        <w:t>Druhy prodeje zboží a poskytování služeb a místa, na která se toto nařízení nevztahuje</w:t>
      </w:r>
    </w:p>
    <w:p>
      <w:pPr>
        <w:pStyle w:val="Normal"/>
        <w:spacing w:lineRule="auto" w:line="288"/>
        <w:ind w:left="360" w:right="0" w:hanging="0"/>
        <w:jc w:val="both"/>
        <w:rPr>
          <w:rFonts w:cs="Arial"/>
          <w:szCs w:val="22"/>
        </w:rPr>
      </w:pPr>
      <w:r>
        <w:rPr/>
        <w:t>Zákaz uvedený v čl. 3 tohoto nařízení se nevztahuje: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na veřejné sbírk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na ohlášené očkování domácích zvířa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/>
          <w:szCs w:val="22"/>
        </w:rPr>
        <w:t>na nabídku a prodej zboží a poskytování služeb při výstavních, školních a kulturních akcích, slavnostech, veřejných vystoupeních a sportovních podnicíc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/>
        <w:t xml:space="preserve">na nabízení služeb dle nařízení vlády č. 91/2010 Sb., o podmínkách požární bezpečnosti při provozu komínů, kouřovodů a spotřebičů paliv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b/>
        </w:rPr>
        <w:t>Sankce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2"/>
        </w:rPr>
        <w:t xml:space="preserve">Porušení povinností stanovených tímto nařízením se postihuje podle zvláštních právních předpisů </w:t>
      </w:r>
      <w:r>
        <w:rPr>
          <w:rFonts w:cs="Arial"/>
          <w:szCs w:val="22"/>
          <w:vertAlign w:val="superscript"/>
        </w:rPr>
        <w:t>2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88"/>
        <w:jc w:val="center"/>
        <w:rPr/>
      </w:pPr>
      <w:r>
        <w:rPr/>
        <w:t>Toto nařízení nabývá účinnosti dne 1.5.2015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______________________                                                    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 xml:space="preserve">Mgr. Michal Mareš                                                                   Rostislav Doležal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místostarosta obce                                                                       starosta obc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288"/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(2) § 46 odst. 1 zákona č. 200/1990 Sb., o přestupcích, ve znění pozdějších předpisů, § 58 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odst. 4 zákona č. 128/2000 Sb., o obcích (obecní zřízení), ve znění pozdější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42:00Z</dcterms:created>
  <dc:creator>Nováková</dc:creator>
  <dc:description/>
  <dc:language>en-US</dc:language>
  <cp:lastModifiedBy>Teplické Skály</cp:lastModifiedBy>
  <cp:lastPrinted>2015-03-25T16:28:00Z</cp:lastPrinted>
  <dcterms:modified xsi:type="dcterms:W3CDTF">2014-11-05T15:42:00Z</dcterms:modified>
  <cp:revision>2</cp:revision>
  <dc:subject/>
  <dc:title>Vyhláška o zákazu podomního prodeje</dc:title>
</cp:coreProperties>
</file>