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uh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uh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00125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uhrov č.2/202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kuhrov se na svém zasedání dne 6.12.2023 usnesením č. 120/11/2023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uhr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pouze ve stanovených sběrných nádobách na obcí určená předávací místa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é kartony a kovy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kontejnery na tříděný od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viště zvláštních sběrných nádob (kontejnerů) jsou uvedena na webových stránkách obce Skuhrov.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 barva modrá, nebo s modrými madl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nápojové kartony, kovy, sběrná nádoba žlutá nebo se žlutými madl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 barva zele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hněd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sběrné nádoby zelené, nebo bílé barvy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lé oleje a tuky je možné celoročně ukládat v uzavřených PET lahvích do příslušných       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běrných nádob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kovy, biologický odpad, velkoobjemový odpad lze odevzdávat ve Sběrném dvoře, kdykoliv během otevírací doby.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Default"/>
        <w:numPr>
          <w:ilvl w:val="0"/>
          <w:numId w:val="9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běr a svoz </w:t>
      </w:r>
      <w:r>
        <w:rPr>
          <w:bCs/>
          <w:sz w:val="22"/>
          <w:szCs w:val="22"/>
        </w:rPr>
        <w:t xml:space="preserve">nebezpečných složek komunálního odpadu je zajišťován jejich odebíráním ve sběrném dvoře města Řevnice do zvláštních sběrných nádob k tomu určených. </w:t>
      </w:r>
      <w:r>
        <w:rPr>
          <w:sz w:val="22"/>
          <w:szCs w:val="22"/>
        </w:rPr>
        <w:t xml:space="preserve"> </w:t>
      </w:r>
    </w:p>
    <w:p>
      <w:pPr>
        <w:pStyle w:val="Default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</w:t>
      </w:r>
      <w:r>
        <w:rPr>
          <w:rFonts w:cs="Arial" w:ascii="Arial" w:hAnsi="Arial"/>
          <w:bCs/>
          <w:sz w:val="22"/>
          <w:szCs w:val="22"/>
        </w:rPr>
        <w:t>objemného odpadu je zajišťován jejich odebíráním ve sběrném dvoře města Řevnice do zvláštních sběrných nádob k tomu určený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směsného komunální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 o velikosti 110, 120 a 240 litrů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o velikosti 1100 litrů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uje se povinnost: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značit popelnici platným čipem, neočipované popelnice nebudou vyváženy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lnit sběrné nádoby tak, aby je bylo možno uzavřít a odpad z nich při manipulaci nevypadával,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o zvláštních sběrných nádob je zakázáno ukládat jiné složky komunálních odpadů, než pro které jsou určeny,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a) ažg,i) předávají do barevných sběrných nádob na stanovištích v obci. Směsný komunální odpad předávají ve vlastních nádobách 240 nebo 1100 litrů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/>
          <w:sz w:val="22"/>
          <w:szCs w:val="22"/>
        </w:rPr>
        <w:t xml:space="preserve">dle kapacity soustřeďovacích prostředků. 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převodem na účet, platební kartou, nebo v hotovosti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na sběrném dvoře města Řevnice.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1/2021, </w:t>
      </w:r>
      <w:r>
        <w:rPr>
          <w:rFonts w:cs="Arial" w:ascii="Arial" w:hAnsi="Arial"/>
          <w:bCs/>
          <w:color w:val="000000"/>
          <w:sz w:val="22"/>
          <w:szCs w:val="22"/>
        </w:rPr>
        <w:t>o stanovení obecního systému odpadového hospodářstv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8.11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2. 20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>
          <w:trHeight w:val="1134" w:hRule="exact"/>
        </w:trPr>
        <w:tc>
          <w:tcPr>
            <w:tcW w:w="4535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Lucie Živná v. r.</w:t>
              <w:br/>
              <w:t xml:space="preserve"> starostka 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adek Borovka v. r.</w:t>
              <w:br/>
              <w:t xml:space="preserve"> místostarost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  <w:p>
      <w:pPr>
        <w:pStyle w:val="Footnot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6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Songti SC" w:cs="Arial Unicode MS;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45:00Z</dcterms:created>
  <dc:creator>DA210036</dc:creator>
  <dc:description/>
  <cp:keywords/>
  <dc:language>en-US</dc:language>
  <cp:lastModifiedBy>Lucie Živná</cp:lastModifiedBy>
  <cp:lastPrinted>2023-12-15T12:30:00Z</cp:lastPrinted>
  <dcterms:modified xsi:type="dcterms:W3CDTF">2023-12-15T11:31:00Z</dcterms:modified>
  <cp:revision>7</cp:revision>
  <dc:subject/>
  <dc:title>Vzor obecně závazné vyhlášky obce o stanovení systému shromažďování, sběru, přepravy, třídění, využívání a odstraňování komuná</dc:title>
</cp:coreProperties>
</file>