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Černá Vod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ě závazná vyhláška č. 02/2014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 pravidlech pro pohyb psů na veřejném prostranst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astupitelstvo obce Černá Voda se na svém 21. veřejném zasedání  dne  24.9.2014  usnesením  21/III./2014 usneslo</w:t>
      </w:r>
      <w:r>
        <w:rPr>
          <w:sz w:val="22"/>
          <w:szCs w:val="22"/>
        </w:rPr>
        <w:t xml:space="preserve"> vydat v souladu s ustanovením § 10 písm. c) a d) zákona č. 128/2000 Sb., o obcích (obecní zřízení), ve znění pozdějších předpisů, a v souladu s ustanovením § 24 odst. 2 zákona č. 246/1992 Sb., na ochranu zvířat proti týrání, ve znění pozdějších předpisů, tuto obecně závaznou vyhlášku (dále jen „vyhláška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yhláška za účelem ochrany bezpečnosti, zdraví, majetku a veřejného pořádku stanoví pravidla pro pohyb psů na veřejném prostranství v obci Černá Vo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mezení pojm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eřejným prostranstvím jsou všechny prostory, chodníky, veřejná zeleň a další prostory přístupné každému bez omezení, tedy sloužící obecnému užívání, a to bez ohledu na vlastnictví k tomuto prostoru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ůvodcem psa se rozumí každý, kdo provází psa staršího 3 měsíců na veřejném prostranství nebo jinak umožní psu staršímu 3 měsíců pohyb po veřejném prostranství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lným pohybem psa se rozumí pohyb psa staršího 3 měsíců na veřejném prostranství bez vedení psa průvodcem na vodít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průvodce p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ůvodce psa je povinen na veřejném prostranství vést psa na vodítku a současně zabezpečit psa tak, aby pes neohrožoval okolí pokousáním, např. nasazením náhub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Je zakázán volný pohyb psa na veřejném prostranství, s výjimkou prostor pro volný pohyb psů vymezených v článku 4 této vyhlášky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zakázáno vodit psa či jinak umožnit psu přístup do prostor dětského hřiště a veřejně přístupných sportovišť. Povinnosti uvedené v tomto článku vyhlášky se nevztahují na průvodce psů zvláštního určení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kud je doprovázející osoba osobou nezletilou,  je vlastník povinen opatřit psa vždy nasazeným košíke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provázející osoba je povinna neprodleně odstranit znečištění způsobené psem na veřejných prostranstvích a místech veřejně přístupných.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mezení prostor pro volný pohyb ps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ný pohyb psů je přípustný pouze na pozemcích mimo obec Černá Voda.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a sank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Kontrolu dodržování povinností stanovených touto vyhláškou provádějí všichni zastupitelé a pracovníci OÚ Černá Voda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ušení povinností stanovených touto vyhláškou bude postihováno jako přestupek podle zákona č. 200/1990 Sb., o přestupcích, ve znění pozdějších předpisů, nepůjde-li o trestný či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tlivá ustanovení této obecně závazné vyhlášky nenahrazují povinnosti fyzických a právnických osob stanovené zvláštními právními předpisy, jež mají v případě, že je tato obecně závazná vyhláška stanovuje a vymezuje duplicitním způsobem, před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inno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yhláška nabývá účinnosti dnem 1.11.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………………………………</w:t>
      </w:r>
      <w:r>
        <w:rPr>
          <w:sz w:val="22"/>
          <w:szCs w:val="22"/>
        </w:rPr>
        <w:tab/>
        <w:tab/>
        <w:t xml:space="preserve">                              ………………………………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/>
      </w:pPr>
      <w:r>
        <w:rPr/>
        <w:t xml:space="preserve">                </w:t>
      </w:r>
      <w:r>
        <w:rPr/>
        <w:t xml:space="preserve">Dáša Bártková </w:t>
        <w:tab/>
        <w:t>Peter Viazanič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/>
        <w:t xml:space="preserve">                 </w:t>
      </w:r>
      <w:r>
        <w:rPr/>
        <w:t>místostarosta</w:t>
        <w:tab/>
        <w:t xml:space="preserve"> star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§ 34 zákona č. 128/2000 Sb., o obcích (obecní zřízení), ve znění pozdějších předpis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apř. zákon č. 449/2001 Sb., o myslivosti, ve znění pozdějších předpisů, zákon č. 283/1991 Sb., o Policii České republiky, ve znění pozdějších předpisů, zákon č. 553/1991 Sb., o obecní policii, ve znění pozdějších předpisů, zákon č. 124/1992 Sb., o vojenské policii, ve znění pozdějších předpisů, zákon č. 219/1999 Sb., o ozbrojených silách České republiky, ve znění pozdějších předpisů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0"/>
        <w:i w:val="false"/>
        <w:b w:val="false"/>
        <w:szCs w:val="20"/>
      </w:rPr>
    </w:lvl>
    <w:lvl w:ilvl="2">
      <w:start w:val="1"/>
      <w:numFmt w:val="bullet"/>
      <w:lvlText w:val="-"/>
      <w:lvlJc w:val="left"/>
      <w:pPr>
        <w:tabs>
          <w:tab w:val="num" w:pos="1361"/>
        </w:tabs>
        <w:ind w:left="1361" w:hanging="454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33:00Z</dcterms:created>
  <dc:creator>Bernát</dc:creator>
  <dc:description/>
  <cp:keywords/>
  <dc:language>en-US</dc:language>
  <cp:lastModifiedBy>OEM</cp:lastModifiedBy>
  <cp:lastPrinted>2014-09-29T14:23:00Z</cp:lastPrinted>
  <dcterms:modified xsi:type="dcterms:W3CDTF">2014-09-29T12:23:00Z</dcterms:modified>
  <cp:revision>5</cp:revision>
  <dc:subject/>
  <dc:title>OZV upravená po připomínkác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8617685</vt:r8>
  </property>
  <property fmtid="{D5CDD505-2E9C-101B-9397-08002B2CF9AE}" pid="3" name="_AuthorEmail">
    <vt:lpwstr>Jana.Mullerova@opava-city.cz</vt:lpwstr>
  </property>
  <property fmtid="{D5CDD505-2E9C-101B-9397-08002B2CF9AE}" pid="4" name="_AuthorEmailDisplayName">
    <vt:lpwstr>Müllerová Jana</vt:lpwstr>
  </property>
  <property fmtid="{D5CDD505-2E9C-101B-9397-08002B2CF9AE}" pid="5" name="_EmailSubject">
    <vt:lpwstr>Publikovani na interni Intranet MMO</vt:lpwstr>
  </property>
  <property fmtid="{D5CDD505-2E9C-101B-9397-08002B2CF9AE}" pid="6" name="_PreviousAdHocReviewCycleID">
    <vt:r8>-1008750441</vt:r8>
  </property>
  <property fmtid="{D5CDD505-2E9C-101B-9397-08002B2CF9AE}" pid="7" name="_ReviewingToolsShownOnce">
    <vt:lpwstr/>
  </property>
</Properties>
</file>