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ROUST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Chroust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1/202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Chroustov. se na svém zasedání dne 4.2.2025 usnesením č.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uje obecní systém odpadového hospodářství na území obce Chroustov a místní část Dvořiště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 xml:space="preserve"> rostlinného původu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barevně odlišené a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značené kontejnery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y rozložitelný odpad rostlinného původu – kontejnery hnědé barvy</w:t>
      </w:r>
      <w:r>
        <w:rPr>
          <w:rFonts w:cs="Arial" w:ascii="Arial" w:hAnsi="Arial"/>
          <w:color w:val="00B0F0"/>
          <w:sz w:val="22"/>
          <w:szCs w:val="22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pír a lepenka – kontejnery modré bar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sty a nápojové kartony – kontejnery žluté bar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 barevné – kontejner zelené bar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 bílé – kontejner bílé bar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kov – kontejnery šedé bar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tuky a oleje – kontejner černé bar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Chroustově u budovy obecního úřa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návsi místní části Dvořiště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vláštních sběrných nádob je zakázáno ukládat jiné složky komunálních odpadů, než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 které jsou urč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 je možné celoročně ukládat v uzavřených PET lahvích do příslušné sběrné nádoby. Tato sběrná nádoba je umístěna na stanovišti před obecním úřadem v Chrousto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Sběr biologického rozložitelného odpadu rostlinného původu je možné ukládat do přistaveného kontejneru na bioodpad hnědé barvy. Informaci o stanovišti tohoto kontejneru jsou zveřejněny na úřední desce, webových stránkách obce, na výlepových plochách obecního úřadu a vyhlášeny místním rozhlas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ndář svozu odpadů je vyvěšen na úřední desce a na webových stránkách obce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řední desce a webových stránkách obce, na výlepových plochách a vyhlášeny místním rozhlase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této vyhláš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textil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texti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úřední desce a webových stránkách obce, na výlepových plochách a vyhlášeny místním rozhlase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textilního odpadu podléhá požadavkům stanoveným v čl. 3 odst. 4 této vyhláš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běr a svoz vyřazených elektrospotřebič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běr a svoz vyřazených elektrospotřebičů zajišťují členové SDH Chroustov, a to dvakrát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ně v prostoru dvora za obecním úřadem. Informace o sběru jsou zveřejňovány na    úřední desce obecního úřadu a webových stránkách obce, na výlepových plochách a vyhlášeny místním rozhla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, odebíráním v prostoru dvora za obecním úřadem přímo do zvláštního kontejneru k tomuto účelu určeném. Informace o přistavení a o svozu objemného odpadu jsou zveřejňovány na úřední desce a webových stránkách obce, na výlepových plochách a vyhlášeny místním rozhlasem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hromažďování objemného odpadu podléhá požadavkům stanoveným v čl. 3 odst. 4 této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yhláš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ypizované sběrné nádoby – popelnice určené ke shromažďování směsného komunálního odpadu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padkové koše, které jsou umístěny na veřejných prostranstvích v obci, sloužící pro   odkládání drobného směsného komunálního odpadu.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gelitové pytle, označené logem svozové firmy – k dispozici na Obecním úřadě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3 a 4 této vyhlášky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e stavebním odpadem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č. 1/2022 o stanovení obecního systému odpadového hospodářství ze dne 1.10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od 1.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g. Pavel Vančura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Jaroslav Strýhal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0:00Z</dcterms:created>
  <dc:creator>DA210036</dc:creator>
  <dc:description/>
  <cp:keywords/>
  <dc:language>en-US</dc:language>
  <cp:lastModifiedBy>Windows</cp:lastModifiedBy>
  <cp:lastPrinted>2020-12-03T10:05:00Z</cp:lastPrinted>
  <dcterms:modified xsi:type="dcterms:W3CDTF">2025-02-12T10:01:00Z</dcterms:modified>
  <cp:revision>4</cp:revision>
  <dc:subject/>
  <dc:title>Vzor obecně závazné vyhlášky obce o stanovení systému shromažďování, sběru, přepravy, třídění, využívání a odstraňování komuná</dc:title>
</cp:coreProperties>
</file>