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858520" cy="980440"/>
            <wp:effectExtent l="0" t="0" r="0" b="0"/>
            <wp:docPr id="1" name="obrázek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color w:val="000000"/>
          <w:sz w:val="32"/>
          <w:szCs w:val="32"/>
        </w:rPr>
        <w:t xml:space="preserve">                </w:t>
      </w:r>
      <w:r>
        <w:rPr>
          <w:rFonts w:cs="Arial" w:ascii="Cambria" w:hAnsi="Cambria"/>
          <w:b/>
          <w:color w:val="000000"/>
          <w:sz w:val="32"/>
          <w:szCs w:val="32"/>
        </w:rPr>
        <w:t>Město Moravské Budějovice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Obecně závazná vyhláška č. 2/2016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o stanovení podmínek pro pořádání, průběh a ukončení veřejnosti přístupných sportovních a kulturních podniků, včetně tanečních zábav, diskoték a jiných kulturních podniků v rozsahu nezbytném k zajištění veřejného pořádku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Cambria" w:ascii="Cambria" w:hAnsi="Cambria"/>
        </w:rPr>
        <w:t>Zastupitelstvo města Moravské Budějovice se na svém zasedání dne 5. 12. 2016 usneslo vydat podle § 10 písm. b) a § 84 odst. 2 písm. h) zákona č. 128/2000 Sb., o obcích (obecní zřízení), ve znění pozdějších předpisů, tuto obecně závaznou vyhlášk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lava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1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dmínky pro pořádání, průběh a ukončení veřejnosti přístupných sportovních a kulturních podniků, tanečních zábav, diskoték a jiných kulturních podniků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eřejnosti přístupné sportovní a kulturní podniky, včetně tanečních zábav, diskoték a jiných kulturních podniků, které se konají na veřejných prostranstvích uvedených v odst. 1 pod písm. a) mimo vnitřní prostory budov, lze provozovat pouze v době od 06:00 do 03:00 hodin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v areálu hasičského cvičiště, koníren, letního kina a v prostoru hřiště místních část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eřejnosti přístupné sportovní a kulturní podniky, včetně tanečních zábav, diskoték a jiných kulturních podniků, které se konají ve vnitřních prostorách budovy uvedené v odst. 2 pod písm. a), b), c) a d) lze provozovat pouze v době od 06:00 do 03:00 hodin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v kulturním domě Besed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sokolovně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imním stadionu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v Pogo Baru</w:t>
      </w:r>
    </w:p>
    <w:p>
      <w:pPr>
        <w:pStyle w:val="Normal"/>
        <w:autoSpaceDE w:val="true"/>
        <w:ind w:left="85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V mimořádných případech může zastupitelstvo města povolit výjimku z časového omezení, nejdéle však do 04:00 hod.</w:t>
      </w:r>
    </w:p>
    <w:p>
      <w:pPr>
        <w:pStyle w:val="TextBody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odsazen3"/>
        <w:spacing w:before="0" w:after="0"/>
        <w:ind w:right="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2</w:t>
      </w:r>
    </w:p>
    <w:p>
      <w:pPr>
        <w:pStyle w:val="Zkladntextodsazen3"/>
        <w:spacing w:before="0" w:after="0"/>
        <w:ind w:right="72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znamovací povinnost</w:t>
      </w:r>
    </w:p>
    <w:p>
      <w:pPr>
        <w:pStyle w:val="Zkladntextodsazen3"/>
        <w:spacing w:lineRule="auto" w:line="120" w:before="0" w:after="0"/>
        <w:ind w:right="7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Pořadatel veřejnosti přístupného sportovního a kulturního podniku, včetně tanečních zábav, diskoték a jiných kulturních podniků (dále jen „podnik“), je povinen nejméně 7 dní (v případě žádosti o udělení výjimky z časového omezení nejméně 2 měsíce) před datem konání podniku Městskému úřadu Moravské Budějovice oznámit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značení druhu podniku nebo opakujících se podniků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datum konání, místo konání, počátek a konec podnik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ředpokládaný počet účastníků této akc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počet osob zajišťujících pořadatelskou služb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údaje o osobě pověřené pořadatelem podniku k osobní spolupráci s orgány veřejné moci, pokud pořadatel podniku tuto osobu určí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lhůtu, ve které zajistí úklid místa konání podniku, a způsob tohoto úklidu, jde-li o místa, která nejsou určena a zřízena pro pořádání uvedených podniků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působ zajištění obecných povinností při nakládání s odpady vzniklými při pořádání podniku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způsob zajištění podmínek stanovených zvláštními právními předpisy v oblasti požární ochrany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Zkladntextodsazen2"/>
        <w:numPr>
          <w:ilvl w:val="0"/>
          <w:numId w:val="4"/>
        </w:numPr>
        <w:tabs>
          <w:tab w:val="clear" w:pos="709"/>
        </w:tabs>
        <w:ind w:left="567" w:hanging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Žádost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4"/>
      </w:r>
      <w:r>
        <w:rPr>
          <w:rFonts w:cs="Cambria" w:ascii="Cambria" w:hAnsi="Cambria"/>
          <w:sz w:val="24"/>
          <w:szCs w:val="24"/>
        </w:rPr>
        <w:t xml:space="preserve"> o udělení výjimky z časového omezení, se podává v rámci plnění oznamovací povinnosti a žádost je nutno řádně zdůvodnit.</w:t>
      </w:r>
    </w:p>
    <w:p>
      <w:pPr>
        <w:pStyle w:val="Zkladntextodsazen2"/>
        <w:numPr>
          <w:ilvl w:val="0"/>
          <w:numId w:val="4"/>
        </w:numPr>
        <w:tabs>
          <w:tab w:val="clear" w:pos="709"/>
        </w:tabs>
        <w:ind w:left="567" w:hanging="567"/>
        <w:rPr/>
      </w:pPr>
      <w:r>
        <w:rPr>
          <w:rFonts w:cs="Cambria" w:ascii="Cambria" w:hAnsi="Cambria"/>
          <w:sz w:val="24"/>
          <w:szCs w:val="24"/>
        </w:rPr>
        <w:t>V případech, kdy podnik je plánován uskutečnit na veřejném prostranství, které není v majetku města, pořadatel k oznámení dokládá souhlas vlastníka nebo uživatele tohoto prostranství, není-li jím sám pořadate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3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řadatelská služba</w:t>
      </w:r>
    </w:p>
    <w:p>
      <w:pPr>
        <w:pStyle w:val="Normal"/>
        <w:spacing w:lineRule="auto" w:line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ořadatel je povinen zajistit, aby členové pořadatelské služby byli označeni viditelným nápisem „Pořadatelská služba“ a byli přítomni v průběhu konání celé akce, </w:t>
      </w:r>
    </w:p>
    <w:p>
      <w:pPr>
        <w:pStyle w:val="TextBody"/>
        <w:tabs>
          <w:tab w:val="clear" w:pos="709"/>
          <w:tab w:val="left" w:pos="54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Článek 4</w:t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Účinnost</w:t>
      </w:r>
    </w:p>
    <w:p>
      <w:pPr>
        <w:pStyle w:val="TextBody"/>
        <w:tabs>
          <w:tab w:val="clear" w:pos="709"/>
          <w:tab w:val="left" w:pos="540" w:leader="none"/>
        </w:tabs>
        <w:spacing w:lineRule="auto" w:line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rFonts w:cs="Cambria" w:ascii="Cambria" w:hAnsi="Cambria"/>
        </w:rPr>
        <w:t>Tato obecně závazná vyhláška nabývá účinnosti patnáctým dnem po dni vyhlášení.</w:t>
      </w:r>
    </w:p>
    <w:p>
      <w:pPr>
        <w:pStyle w:val="Heading3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Jan Kocáb, v. r.</w:t>
        <w:tab/>
        <w:tab/>
        <w:tab/>
        <w:tab/>
        <w:tab/>
        <w:tab/>
        <w:tab/>
        <w:t>Ing. Vlastimil Bařinka, v. r.</w:t>
      </w:r>
    </w:p>
    <w:p>
      <w:pPr>
        <w:pStyle w:val="Normal"/>
        <w:jc w:val="both"/>
        <w:rPr/>
      </w:pPr>
      <w:r>
        <w:rPr/>
        <w:t>místostarosta města                                                                          starosta měs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věšeno na úřední desce dn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jmuto z úřední desky dne: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§ 12 zákona č. 185/2001 Sb., o odpadech a o změně některých dalších zákonů, ve znění pozdějších předpisů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ákon č. 133/1985 Sb., o požární ochraně, ve znění pozdějších předpisů; obecně závazná vyhláška obce vydaná na základě § 29 odst. 1 písm. o) bod 2, zákona o požární ochraně; nařízení kraje vydané na základě § 27 odst. 2 písm. b) bod 5, zákona o požární ochraně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§ 37 zákona č. 500/2004 Sb., správního řádu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Segoe UI" w:hAnsi="Segoe UI" w:cs="Segoe UI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Moravsk&#233;_Bud&#283;jovice_(znak).pn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Standard</dc:creator>
  <dc:description/>
  <dc:language>en-US</dc:language>
  <cp:lastModifiedBy>Prokešová Pavlína</cp:lastModifiedBy>
  <cp:lastPrinted>2018-01-19T08:04:00Z</cp:lastPrinted>
  <dcterms:modified xsi:type="dcterms:W3CDTF">2018-01-19T07:04:00Z</dcterms:modified>
  <cp:revision>4</cp:revision>
  <dc:subject/>
  <dc:title>Ministerstvo vnitra ČR</dc:title>
</cp:coreProperties>
</file>