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ASTU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astuch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astuchovice se na svém zasedání dne 14.12.2021 usnesením č. 13/17 – b)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astuch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sz w:val="22"/>
          <w:szCs w:val="22"/>
        </w:rPr>
        <w:t>sběrné nádoby, velkoobjemový kontejner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návsi obce a v zatáčce u park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sběrná nádoba barva žlut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plastová popelnice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plastová popelnice barva čern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předem zveřejňovány na úřední desce obecního úřadu a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le potřeby, minimálně 1x ročně, jeho odebíráním na předem vyhlášených přechodných stanovištích přímo do zvláštních sběrných nádob k tomuto účelu určených. Informace o svozu jsou předem zveřejňovány na úřední desce obecního úřadu a na webových stránkách ob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odstraňovat pouze zákonem stanoveným způsob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9 o stanovení systému shromažďování, sběru, přepravy, třídění, využívání a odstraňování komunálních odpadů a nakládání se stavebním odpadem na území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aděžda Marší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iří Vršecký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OZV bylo shodně provedeno způsobem umožňujícím dálkový příst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6:00Z</dcterms:created>
  <dc:creator>DA210036</dc:creator>
  <dc:description/>
  <cp:keywords/>
  <dc:language>en-US</dc:language>
  <cp:lastModifiedBy>Ucetni Pastuchovice</cp:lastModifiedBy>
  <cp:lastPrinted>2021-12-21T17:34:00Z</cp:lastPrinted>
  <dcterms:modified xsi:type="dcterms:W3CDTF">2023-11-18T16:36:00Z</dcterms:modified>
  <cp:revision>8</cp:revision>
  <dc:subject/>
  <dc:title>Vzor obecně závazné vyhlášky obce o stanovení systému shromažďování, sběru, přepravy, třídění, využívání a odstraňování komuná</dc:title>
</cp:coreProperties>
</file>