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 xml:space="preserve">Obecně závazná vyhláška města Kralovice č. 2/2017 </w:t>
      </w:r>
    </w:p>
    <w:p>
      <w:pPr>
        <w:pStyle w:val="Heading1"/>
        <w:rPr/>
      </w:pPr>
      <w:r>
        <w:rPr/>
        <w:t>ze dne 19. září 2017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azu kouření a používání elektronických cigaret na veřejném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města Kralovice na svém patnáctém zasedání dne 19. 9. 2017 usnesením č. 178 vydalo </w:t>
      </w:r>
      <w:r>
        <w:rPr>
          <w:sz w:val="22"/>
          <w:szCs w:val="22"/>
        </w:rPr>
        <w:t xml:space="preserve">podle ust. § 17 odst. 1 zákona č. 65/2017 Sb., </w:t>
      </w:r>
      <w:r>
        <w:rPr>
          <w:bCs/>
          <w:sz w:val="22"/>
          <w:szCs w:val="22"/>
        </w:rPr>
        <w:t>o ochraně zdraví před škodlivými účinky návykových látek</w:t>
      </w:r>
      <w:r>
        <w:rPr>
          <w:sz w:val="22"/>
          <w:szCs w:val="22"/>
        </w:rPr>
        <w:t>, ust. § 10 písm. d) a ust.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ílem obecně závazné vyhlášky je posílení ochrany zdraví dětí a mládeže před škodlivými účinky kouření a používání elektronických cigar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kouření a používání elektronických cigar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veřejných prostranstvích vymezených v přílohách č. 1, 2, 3, 4 a 5 této obecně závazné vyhlášky </w:t>
        <w:br/>
        <w:t xml:space="preserve">se zakazuje kouření a používání elektronických cigare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60"/>
        <w:ind w:left="425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15. dnem po dni jejího vyhlášení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/>
      </w:pPr>
      <w:r>
        <w:rPr/>
        <w:t xml:space="preserve">    ………………………………………</w:t>
      </w:r>
      <w:r>
        <w:rPr/>
        <w:t xml:space="preserve">..                             ..…………………………………………     </w:t>
      </w:r>
    </w:p>
    <w:p>
      <w:pPr>
        <w:pStyle w:val="Normal"/>
        <w:rPr/>
      </w:pPr>
      <w:r>
        <w:rPr/>
        <w:t xml:space="preserve">                 </w:t>
      </w:r>
      <w:r>
        <w:rPr/>
        <w:t>Ing. Rudolf Salfický                                                                    Ing. Karel Pope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tarosta města                                                                            místostarosta 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věšeno dne:</w:t>
        <w:tab/>
      </w:r>
    </w:p>
    <w:p>
      <w:pPr>
        <w:pStyle w:val="Normal"/>
        <w:rPr/>
      </w:pPr>
      <w:r>
        <w:rPr>
          <w:sz w:val="20"/>
        </w:rPr>
        <w:t>Sejmuto dne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039770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both"/>
      <w:outlineLvl w:val="1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widowControl/>
    </w:pPr>
    <w:rPr>
      <w:sz w:val="20"/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9:00Z</dcterms:created>
  <dc:creator>Vrána Pavel</dc:creator>
  <dc:description/>
  <cp:keywords/>
  <dc:language>en-US</dc:language>
  <cp:lastModifiedBy>vranapavel</cp:lastModifiedBy>
  <cp:lastPrinted>2017-08-09T14:18:00Z</cp:lastPrinted>
  <dcterms:modified xsi:type="dcterms:W3CDTF">2017-09-20T06:18:00Z</dcterms:modified>
  <cp:revision>4</cp:revision>
  <dc:subject/>
  <dc:title>?</dc:title>
</cp:coreProperties>
</file>