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Město Lysá nad Labem</w:t>
      </w:r>
    </w:p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/>
        <w:t>Obecně závazná vyhláška Města Lysá nad Labem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č.  1/2019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o zabezpečení, udržování veřejného pořádku, čistoty, ochrany veřejné zeleně a zlepšení estetického vzhledu měst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01"/>
        <w:rPr/>
      </w:pPr>
      <w:r>
        <w:rPr/>
        <w:t>Zastupitelstvo města Lysá nad Labem se na svém zasedání dne 31.07.2019 usnesením  č. 128 usneslo vydat na základě ust. § 10 písm. a), c)  a § 84 odst. 2 písm. h) zákona č. 128/2000 Sb., o obcích (obecní zřízení), ve znění pozdějších předpisů, tuto obecně závaznou vyhlášku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Cílem této obecně závazné vyhlášky je v souladu se všeobecným zájmem na udržení a ochranu veřejného pořádku na území města Lysá nad Labem stanovit opatření směřující k zajištění místních záležitostí veřejného pořádku, k ochraně zdraví, bezpečnosti osob a majetku veřejné zeleně ke zlepšení estetického vzhledu města a k vytváření příznivých podmínek pro život ve městě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Předmětem této obecně závazné vyhlášky je vymezení činností, které by mohly narušit veřejný pořádek v k.ú. Lysá nad Labem nebo být v rozporu s dobrými mravy, ochranou bezpečnosti, zdraví a maje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držování veřejného pořádku a čistoty, ochrana veřejné zele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aždý je oprávněn užívat veřejné prostranství obvyklým způsobem podle jeho povahy a k účelu, ke kterému je určen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lochách veřejné zeleně na území města je zakázán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kýmkoliv způsobem poškozovat, ničit nebo znečišťovat veřejnou zeleň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át, zastavit nebo jezdit motorovými vozidly (s výjimkou vozidel údržby a mechanismů údržby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dělávat otevřený oheň či grilovat na přenosných zařízení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veřejných prostranstvích v lokalitách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levé straně Labe – levý břeh Labe v k. ú. Litol, ulice U Labe, Tři chaloupk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vé straně Labe – pod litolským mostem, Náplavka, Ve Zbudově, Řehačka, Kozí chlup, které jsou vyznačené na mapce v příloze č. 1, je v souvislosti s vymezeným cílem dle ustanovení čl. 1 odst. 1 této OZV (zejména zlepšením estetického vzhledu), nad rámec zákazů uvedených v odst. 2), dále zakázá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ábořit, stanovat nebo nocovat (ve stanech, motorových vozidlech, obytných vozech a karavanech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t motorovými vozidly na místech mimo komunik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III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Společná a závěrečná ustanov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Jednotlivá ustanovení této vyhlášky nenahrazují povinnosti fyzických a právnických osob stanovené zvláštními právními předpisy.</w:t>
      </w:r>
    </w:p>
    <w:p>
      <w:pPr>
        <w:pStyle w:val="TextBody"/>
        <w:numPr>
          <w:ilvl w:val="0"/>
          <w:numId w:val="7"/>
        </w:numPr>
        <w:rPr/>
      </w:pPr>
      <w:r>
        <w:rPr/>
        <w:t>Porušení povinností stanovených touto vyhláškou se posuzuje podle zvláštních právních předpisů.</w:t>
      </w:r>
    </w:p>
    <w:p>
      <w:pPr>
        <w:pStyle w:val="TextBody"/>
        <w:numPr>
          <w:ilvl w:val="0"/>
          <w:numId w:val="7"/>
        </w:numPr>
        <w:rPr/>
      </w:pPr>
      <w:r>
        <w:rPr/>
        <w:t>Tato obecně závazná vyhláška nabývá účinnosti 15. dnem po dni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říloha</w:t>
      </w:r>
    </w:p>
    <w:p>
      <w:pPr>
        <w:pStyle w:val="TextBody"/>
        <w:rPr/>
      </w:pPr>
      <w:r>
        <w:rPr/>
        <w:t>Soupis pozemků, na které se OZV o udržování veřejného pořádku vztah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>………………………</w:t>
      </w:r>
      <w:r>
        <w:rPr/>
        <w:t>.</w:t>
        <w:tab/>
        <w:t>………………....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>Mgr. Jiří Havelka</w:t>
        <w:tab/>
        <w:t>Ing. Karel Otava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>místostarosta města</w:t>
        <w:tab/>
        <w:t>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věšeno na úřední desce d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jmuto z úřední desky dne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k OZV o zabezpečení, udržování veřejného pořádku, čistoty, ochrany veřejné zeleně a zlepšení estetického vzhledu mě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á strana Labe:</w:t>
        <w:tab/>
        <w:tab/>
        <w:tab/>
        <w:tab/>
        <w:tab/>
        <w:tab/>
        <w:t>Levá strana Lab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atastr Litol</w:t>
        <w:tab/>
        <w:tab/>
        <w:tab/>
        <w:tab/>
        <w:tab/>
        <w:tab/>
        <w:t>1. Katastr Litol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44/1  </w:t>
        <w:tab/>
        <w:tab/>
        <w:t>Povodí Labe</w:t>
        <w:tab/>
        <w:tab/>
        <w:tab/>
        <w:t xml:space="preserve">a) č. 341 </w:t>
        <w:tab/>
        <w:t>Povodí Labe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42 </w:t>
        <w:tab/>
        <w:tab/>
        <w:tab/>
        <w:t>Povodí L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str Lysá 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75/1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932/2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75/4 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88/1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85/4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28/1 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858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89 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28/7 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897 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888  </w:t>
        <w:tab/>
        <w:tab/>
        <w:t>Povodí Lab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75/5  </w:t>
        <w:tab/>
        <w:tab/>
        <w:t>Predax s. r. o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75/3  </w:t>
        <w:tab/>
        <w:tab/>
        <w:t>Predax s. r. o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87  </w:t>
        <w:tab/>
        <w:tab/>
        <w:t>Predax s. r. o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75/2  </w:t>
        <w:tab/>
        <w:tab/>
        <w:t>Predax s. r. o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č. 3628/20  </w:t>
        <w:tab/>
        <w:tab/>
        <w:t>Predax s. r. o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80" w:leader="none"/>
      </w:tabs>
      <w:jc w:val="center"/>
      <w:outlineLvl w:val="5"/>
    </w:pPr>
    <w:rPr>
      <w:b/>
      <w:sz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Hlava">
    <w:name w:val="Hlava"/>
    <w:basedOn w:val="Normal"/>
    <w:qFormat/>
    <w:pPr>
      <w:spacing w:before="240" w:after="0"/>
      <w:jc w:val="center"/>
    </w:pPr>
    <w:rPr>
      <w:sz w:val="24"/>
    </w:rPr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spacing w:before="120" w:after="0"/>
      <w:ind w:right="72"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2:00Z</dcterms:created>
  <dc:creator>*</dc:creator>
  <dc:description/>
  <cp:keywords/>
  <dc:language>en-US</dc:language>
  <cp:lastModifiedBy>Grünertová Lucie</cp:lastModifiedBy>
  <cp:lastPrinted>2019-08-05T16:15:00Z</cp:lastPrinted>
  <dcterms:modified xsi:type="dcterms:W3CDTF">2024-06-26T09:12:00Z</dcterms:modified>
  <cp:revision>2</cp:revision>
  <dc:subject/>
  <dc:title>Obecně závazná vyhláška Města Lysá nad Lab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né">
    <vt:lpwstr>1</vt:lpwstr>
  </property>
</Properties>
</file>