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stomlaty nad Labe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stomlaty nad Labe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stomlaty nad Labem č. 3/202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stomlaty nad Labem se na svém zasedání dne 14.12.2022 usnesením č. 42N/2022 usneslo vydat na základě § 14 odst. 2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Kostomlaty nad Labem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stomlaty nad Lab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pro účely tohoto poplatku osoba, která je přihlášená nebo má sídlo na území České republiky (dále jen poplatník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poplatníkovi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poplatník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do 30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 (např. úhyn psa, jeho ztrátu, darování nebo prodej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sídlo podnikatele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u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údaj, který může správce poplatku automatizovaným způsobem zjistit z rejstříků nebo evidencí, do nichž má zřízen automatizovaný přístup. Okruh těchto údajů zveřejní správce poplatku na své úřední desce.⁷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Kostomlaty nad Labem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50,- Kč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220,- Kč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Hronětice, Lány, Vápensko, Rozkoš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oho psa     ………………………………………………………………   80,- Kč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dalšího psa téhož držitele …………………………………… .150,- Kč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konce měsíce únor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ze psů je osvobozen poplatník, kterým je osoba nevidomá, bezmocná a osoba s těžkým zdravotním postižením, která je držitelem průkazu ZTP nebo ZTP/P podle zvláštního právního předpisu, osoba provádějící výcvik psů určených k doprovodu těchto osob, osoba provozující útulek pro zvířata nebo osoba, které stanoví povinnost držení a používání psa zvláštní právní předpis.⁸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30 dnů od skutečnosti zakládající nárok na osvobození nebo úlev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, rozhodný pro osvobození ve lhůtách, stanovených touto vyhláškou nebo zákonem, nárok na osvobození zaniká.⁹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¹º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¹¹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⁸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⁹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º 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spacing w:lineRule="auto" w:line="288" w:before="120" w:after="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88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, který je ke dni splatnosti nezletilý a           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88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88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numPr>
          <w:ilvl w:val="3"/>
          <w:numId w:val="6"/>
        </w:numPr>
        <w:tabs>
          <w:tab w:val="clear" w:pos="708"/>
        </w:tabs>
        <w:ind w:left="851" w:hanging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platkové povinnosti za předchozí kalendářní roky se řídí dosavadním</w:t>
      </w:r>
    </w:p>
    <w:p>
      <w:pPr>
        <w:pStyle w:val="Nzvylnk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ávními předpisy.</w:t>
      </w:r>
    </w:p>
    <w:p>
      <w:pPr>
        <w:pStyle w:val="Nzvylnk"/>
        <w:numPr>
          <w:ilvl w:val="3"/>
          <w:numId w:val="6"/>
        </w:numPr>
        <w:tabs>
          <w:tab w:val="clear" w:pos="708"/>
        </w:tabs>
        <w:ind w:left="709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rušuje se obecně závazná vyhláška č. 4/2019, o místním poplatku psů ze dne 10.12.2019.</w:t>
      </w:r>
    </w:p>
    <w:p>
      <w:pPr>
        <w:pStyle w:val="Nzvylnk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Zalabák                                                             Ing. Romana Hradi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15 odst.1 zákona o místních poplatcí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2 zákona o místních poplatcích </w:t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51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00Z</dcterms:created>
  <dc:creator>Žemlová Hana, JUDr.</dc:creator>
  <dc:description/>
  <cp:keywords/>
  <dc:language>en-US</dc:language>
  <cp:lastModifiedBy>OU Kostomlaty</cp:lastModifiedBy>
  <cp:lastPrinted>2022-12-15T09:32:00Z</cp:lastPrinted>
  <dcterms:modified xsi:type="dcterms:W3CDTF">2022-12-15T10:16:00Z</dcterms:modified>
  <cp:revision>5</cp:revision>
  <dc:subject/>
  <dc:title>Metodický materiál</dc:title>
</cp:coreProperties>
</file>