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RAPŠA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Rapšach  č. 5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Rapšach se na svém zasedání dne 16. 12. 2019 usnesením </w:t>
        <w:br/>
        <w:t xml:space="preserve">č. </w:t>
      </w:r>
      <w:r>
        <w:rPr>
          <w:rFonts w:cs="Arial" w:ascii="Arial" w:hAnsi="Arial"/>
          <w:b/>
          <w:sz w:val="22"/>
          <w:szCs w:val="22"/>
        </w:rPr>
        <w:t>82/2019</w:t>
      </w:r>
      <w:r>
        <w:rPr>
          <w:rFonts w:cs="Arial" w:ascii="Arial" w:hAnsi="Arial"/>
          <w:sz w:val="22"/>
          <w:szCs w:val="22"/>
        </w:rPr>
        <w:t xml:space="preserve">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Rapšach touto vyhláškou zavádí místní poplatek za užívání veřejného prostranství (dále jen „poplatek“)  ve správním území obce Rapšach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spacing w:lineRule="auto" w:line="312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Veřejná prostranství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>Poplatek se platí za užívání těchto veřejných prostranství:</w:t>
      </w:r>
    </w:p>
    <w:p>
      <w:pPr>
        <w:pStyle w:val="Nzvylnk"/>
        <w:numPr>
          <w:ilvl w:val="0"/>
          <w:numId w:val="7"/>
        </w:numPr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Cs w:val="24"/>
        </w:rPr>
        <w:t>Prostranství okolo kostela  /par. č. 2/2, 2/4, 304/2, 307/7, 304/10/</w:t>
      </w:r>
    </w:p>
    <w:p>
      <w:pPr>
        <w:pStyle w:val="Nzvylnk"/>
        <w:numPr>
          <w:ilvl w:val="0"/>
          <w:numId w:val="7"/>
        </w:numPr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Cs w:val="24"/>
        </w:rPr>
        <w:t>Prostranství před obecním úřadem a hotelem U Irský žízně /par. č. 48/1, 304/1, 304/10/</w:t>
      </w:r>
    </w:p>
    <w:p>
      <w:pPr>
        <w:pStyle w:val="Nzvylnk"/>
        <w:numPr>
          <w:ilvl w:val="0"/>
          <w:numId w:val="7"/>
        </w:numPr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Cs w:val="24"/>
        </w:rPr>
        <w:t>Prostranství před nákupním střediskem Jednota /par. č. 304/1/</w:t>
      </w:r>
    </w:p>
    <w:p>
      <w:pPr>
        <w:pStyle w:val="Nzvylnk"/>
        <w:numPr>
          <w:ilvl w:val="0"/>
          <w:numId w:val="7"/>
        </w:numPr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Cs w:val="24"/>
        </w:rPr>
        <w:t>Prostranství mezi kostelem a bytovým domem čp. 88 a za čp. 88 k požární nádrži /par. č, 9/1, 9/2, 9/3, 9/4, 304/4/</w:t>
      </w:r>
    </w:p>
    <w:p>
      <w:pPr>
        <w:pStyle w:val="Nzvylnk"/>
        <w:numPr>
          <w:ilvl w:val="0"/>
          <w:numId w:val="7"/>
        </w:numPr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Cs w:val="24"/>
        </w:rPr>
        <w:t>Prostranství okolo bytového domu čp. 20 /par. č. 11/9, 12/43, 12/46, 12/47/</w:t>
      </w:r>
    </w:p>
    <w:p>
      <w:pPr>
        <w:pStyle w:val="Nzvylnk"/>
        <w:numPr>
          <w:ilvl w:val="0"/>
          <w:numId w:val="7"/>
        </w:numPr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Cs w:val="24"/>
        </w:rPr>
        <w:t>Prostranství okolo bytového domu čp. 1 /par. č. 174/1, 174/2, 173/3/</w:t>
      </w:r>
    </w:p>
    <w:p>
      <w:pPr>
        <w:pStyle w:val="Nzvylnk"/>
        <w:numPr>
          <w:ilvl w:val="0"/>
          <w:numId w:val="7"/>
        </w:numPr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Cs w:val="24"/>
        </w:rPr>
        <w:t xml:space="preserve">Prostranství před Farmou Rapšach čp. 3 / par. č. 235, 236/ </w:t>
      </w:r>
    </w:p>
    <w:p>
      <w:pPr>
        <w:pStyle w:val="Nzvylnk"/>
        <w:numPr>
          <w:ilvl w:val="0"/>
          <w:numId w:val="7"/>
        </w:numPr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Cs w:val="24"/>
        </w:rPr>
        <w:t>Místní komunikace III. a IV. třídy</w:t>
      </w:r>
    </w:p>
    <w:p>
      <w:pPr>
        <w:pStyle w:val="Nzvylnk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  <w:tab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3 dny před zahájením užívání veřejného prostranství. V případě užívání veřejného prostranství po dobu kratší než 3 dny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ke změně údajů uvedených v ohlášení, je poplatník povinen tuto změnu oznámit do 15 dnů 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Fonts w:cs="Arial" w:ascii="Arial" w:hAnsi="Arial"/>
          <w:sz w:val="22"/>
          <w:szCs w:val="22"/>
          <w:vertAlign w:val="superscript"/>
        </w:rPr>
        <w:t>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    za umístnění dočasných staveb a</w:t>
      </w:r>
    </w:p>
    <w:p>
      <w:pPr>
        <w:pStyle w:val="Normal"/>
        <w:spacing w:lineRule="auto" w:line="312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ařízení sloužící pro poskytování služeb …………………………………….…..10,- Kč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</w:rPr>
        <w:t>b) za umístnění dočasných staveb sloužících pro poskytování prodeje ………….  10,- Kč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</w:rPr>
        <w:t>c) za provádění výkopových prací ………………………………………………….…..10,- Kč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za umístnění stavebních zařízení ………………………………………………….. 10,- Kč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za umístnění reklamních zařízení …………………………………………………..30,- Kč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</w:rPr>
        <w:t>f) za umístnění zařízení lunaparků a jiných obdobných atrakcí ………….………..  30,- Kč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</w:rPr>
        <w:t>g) za umístnění skládek všeho druhu ………………………………………………..  10,- Kč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za vyhrazení trvalého parkovacího místa …………………………………………  10,-Kč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</w:rPr>
        <w:t>i) za užívání veřejného prostranství pro kulturní akce ……………………………… 10,- Kč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za užívání veřejného prostranství pro sportovní akce …………………………… 10,- Kč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</w:rPr>
        <w:t>k) za užívání veřejného prostranství pro reklamní akce ……………………….…..  10,- Kč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</w:rPr>
        <w:t xml:space="preserve">l) za užívání veřejného prostranství pro potřeby tvorby filmových a televizních  .. 10,- Kč    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ěl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zvylnk"/>
        <w:spacing w:lineRule="auto" w:line="312"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ek je splatný ve lhůtě do 3 dnů ode dne ukončení užívání veřejného prostranství. Při prodloužení užívání veřejného prostranství nad ohlášenou dobu, bude nedoplatek vyrovnán nejpozději do 3 dnů ode dne ohlášení prodloužení užívání veřejného prostranství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pořádané obcí, nebo ve spolupráci s obcí,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ádky stavebního materiálu po dobu provádění stavby.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eva se poskytuje: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odejní stánky při pořádání Zikmundohraní a Velikonočního jarmarku ve výši 50 % ze základní sazby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 rozhodný pro osvobození nebo úlevu dle odst. 2 a 3 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to článku je poplatník povinen ohlásit ve lhůtě 5 dnů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>
          <w:rFonts w:cs="Arial" w:ascii="Arial" w:hAnsi="Arial"/>
        </w:rPr>
        <w:t xml:space="preserve">Zrušuje se obecně závazná vyhláška č. 1/2010 o místních poplatcích ze    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ne 13. 12. 2010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01. 01. 2020. 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ab/>
        <w:t xml:space="preserve">       .......................................                                                 …………………………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   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r Kepka                                                         JUDr. Lenka Cvrčková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ístostarosta                                                            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/>
      </w:pPr>
      <w:r>
        <w:rPr>
          <w:rFonts w:cs="Arial" w:ascii="Arial" w:hAnsi="Arial"/>
          <w:sz w:val="22"/>
          <w:szCs w:val="22"/>
        </w:rPr>
        <w:t>Vyvěšeno na úřední desce dne: 16. 12. 2019                Sejmuto z úřední desky dne:</w:t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11:00Z</dcterms:created>
  <dc:creator>DA210036</dc:creator>
  <dc:description/>
  <cp:keywords/>
  <dc:language>en-US</dc:language>
  <cp:lastModifiedBy>Jaroslav Čurda</cp:lastModifiedBy>
  <cp:lastPrinted>2010-06-16T14:17:00Z</cp:lastPrinted>
  <dcterms:modified xsi:type="dcterms:W3CDTF">2024-12-27T09:11:00Z</dcterms:modified>
  <cp:revision>2</cp:revision>
  <dc:subject/>
  <dc:title>Vzor obecně závazné vyhlášky obce o stanovení systému shromažďování, sběru, přepravy, třídění, využívání a odstraňování komuná</dc:title>
</cp:coreProperties>
</file>