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Miloňovice</w:t>
        <w:br/>
        <w:t>Zastupitelstvo obce Miloňovice</w:t>
      </w:r>
    </w:p>
    <w:p>
      <w:pPr>
        <w:pStyle w:val="Heading1"/>
        <w:rPr/>
      </w:pPr>
      <w:r>
        <w:rPr/>
        <w:t xml:space="preserve">Obecně závazná vyhláška obce Miloňovice 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Miloňovice se na svém zasedání dne 16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Miloň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3, Obecně závazná vyhláška obce Miloňovice o místním poplatku za obecní systém odpadového hospodářství, ze dne 18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Svetlana Hamranová, DiS.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Veronika Říman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Malgun Gothic Semilight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Malgun Gothic Semilight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29:00Z</dcterms:created>
  <dc:creator>Veronika Římanová</dc:creator>
  <dc:description/>
  <cp:keywords/>
  <dc:language>en-US</dc:language>
  <cp:lastModifiedBy>Svetlana Hamranova</cp:lastModifiedBy>
  <cp:lastPrinted>2023-12-18T09:23:00Z</cp:lastPrinted>
  <dcterms:modified xsi:type="dcterms:W3CDTF">2024-12-12T08:56:00Z</dcterms:modified>
  <cp:revision>6</cp:revision>
  <dc:subject/>
  <dc:title/>
</cp:coreProperties>
</file>