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PALON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alon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alonín č. 2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alonín se na svém 9. veřejném zasedání dne 13.3.2020 usnesením </w:t>
        <w:br/>
        <w:t xml:space="preserve">č. 9/202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alon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Palonín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do 1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  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 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</w:t>
        <w:tab/>
        <w:t xml:space="preserve"> 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</w:t>
        <w:tab/>
        <w:t xml:space="preserve"> 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   </w:t>
      </w:r>
      <w:r>
        <w:rPr>
          <w:rFonts w:cs="Arial" w:ascii="Arial" w:hAnsi="Arial"/>
          <w:iCs/>
          <w:sz w:val="22"/>
          <w:szCs w:val="22"/>
        </w:rPr>
        <w:t>10,</w:t>
      </w:r>
      <w:r>
        <w:rPr>
          <w:rFonts w:cs="Arial" w:ascii="Arial" w:hAnsi="Arial"/>
          <w:i/>
          <w:iCs/>
          <w:sz w:val="22"/>
          <w:szCs w:val="22"/>
        </w:rPr>
        <w:t>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  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      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      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........................................ </w:t>
        <w:tab/>
        <w:t xml:space="preserve"> 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</w:t>
        <w:tab/>
        <w:t xml:space="preserve"> 5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</w:t>
        <w:tab/>
        <w:t>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 děl…....................................................................................................................</w:t>
        <w:tab/>
        <w:t>1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za vyhrazení trvalého parkovacího místa /1 osobní automobil / rok................ .  600,-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3 dnů nebo delší nejpozději v den ukončení užívání veřejného prostranství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1.1. příslušného kalendářního roku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  a) za užívání veřejného prostranství pro akce pořádané Obecním úřadem Palonín a </w:t>
      </w:r>
    </w:p>
    <w:p>
      <w:pPr>
        <w:pStyle w:val="Normal"/>
        <w:spacing w:lineRule="auto" w:line="312"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ními organizacemi ( SDH, TJ Sokol, Myslivecké sdružení Studený Důl, Sluníčko z.s.)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poplatník, který užívá veřejné prostranství k uložení stavebního materiálu nebo paliva po dobu kratší než 3 dny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   Údaj rozhodný pro osvobození dle odst. 1 a 2 tohoto článku je poplatník povinen ohlásit 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e lhůtě do 3 dnů od skutečnosti zakládající nárok na osvobození</w:t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poplatník nesplní povinnost ohlásit údaj rozhodný pro osvobození ve lhůtách stanovených touto vyhláškou nebo zákonem, nárok na osvobození zaníká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4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19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27.12.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 xml:space="preserve">    ...................................</w:t>
        <w:tab/>
        <w:t xml:space="preserve">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gr. Alena Dostálová </w:t>
        <w:tab/>
        <w:t>Hana Ficnar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     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8:00Z</dcterms:created>
  <dc:creator>DA210036</dc:creator>
  <dc:description/>
  <cp:keywords/>
  <dc:language>en-US</dc:language>
  <cp:lastModifiedBy>Hanka</cp:lastModifiedBy>
  <cp:lastPrinted>2020-04-28T11:32:00Z</cp:lastPrinted>
  <dcterms:modified xsi:type="dcterms:W3CDTF">2020-04-28T09:32:00Z</dcterms:modified>
  <cp:revision>6</cp:revision>
  <dc:subject/>
  <dc:title>Vzor obecně závazné vyhlášky obce o stanovení systému shromažďování, sběru, přepravy, třídění, využívání a odstraňování komuná</dc:title>
</cp:coreProperties>
</file>