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eplice nad Bečvou se na svém zasedání dne 25. 2. 2021 usnesením </w:t>
        <w:br/>
        <w:t xml:space="preserve">č. 161–16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eplice nad Bečvou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20,- Kč</w:t>
      </w:r>
      <w:r>
        <w:rPr>
          <w:rFonts w:cs="Arial" w:ascii="Arial" w:hAnsi="Arial"/>
          <w:sz w:val="22"/>
          <w:szCs w:val="22"/>
        </w:rPr>
        <w:t xml:space="preserve">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/2019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8. 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c. Klára Strnadlová </w:t>
        <w:tab/>
        <w:t xml:space="preserve"> Marek Pavel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5. 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6244"/>
      <w:gridCol w:w="1352"/>
    </w:tblGrid>
    <w:tr>
      <w:trPr>
        <w:trHeight w:val="1402" w:hRule="atLeast"/>
      </w:trPr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7150</wp:posOffset>
                </wp:positionV>
                <wp:extent cx="763270" cy="763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C TEPLICE NAD BEČVO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stupitelstvo obce Teplice nad Bečvo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cně závazná vyhláška obce Teplice nad Bečvou č. 1/2021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 místním poplatku z pobytu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Stra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5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(celkem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5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5:00Z</dcterms:created>
  <dc:creator>Žemlová Hana, JUDr.</dc:creator>
  <dc:description/>
  <cp:keywords/>
  <dc:language>en-US</dc:language>
  <cp:lastModifiedBy>Marek Pavela</cp:lastModifiedBy>
  <cp:lastPrinted>2021-02-26T12:45:00Z</cp:lastPrinted>
  <dcterms:modified xsi:type="dcterms:W3CDTF">2021-06-15T10:15:00Z</dcterms:modified>
  <cp:revision>2</cp:revision>
  <dc:subject/>
  <dc:title>Metodický materiál</dc:title>
</cp:coreProperties>
</file>