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Chvatli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 obce č. 1/2025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Dolní Chvatliny se na svém zasedání dne 10. 2. 2024 usnesením č. 202501 usneslo vydat na základě 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Dolní Chvatliny nebo v její části Horní Chvatliny a Mančice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území obce Dolní Chvatliny a všech jejich částí (Horní Chvatliny a Mančice) se podomní prodej a pochůzkový prodej zakazují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dnem 25. 2. 202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deněk Štika</w:t>
        <w:tab/>
        <w:tab/>
        <w:tab/>
        <w:tab/>
        <w:tab/>
        <w:tab/>
        <w:t xml:space="preserve">   Radek Sršeň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283/2021 Sb. Stavební zákon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7:00Z</dcterms:created>
  <dc:creator>Standard</dc:creator>
  <dc:description/>
  <cp:keywords/>
  <dc:language>en-US</dc:language>
  <cp:lastModifiedBy>obec</cp:lastModifiedBy>
  <cp:lastPrinted>2025-02-11T09:39:00Z</cp:lastPrinted>
  <dcterms:modified xsi:type="dcterms:W3CDTF">2025-02-11T08:39:00Z</dcterms:modified>
  <cp:revision>3</cp:revision>
  <dc:subject/>
  <dc:title>VZOR č</dc:title>
</cp:coreProperties>
</file>