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NĚ ZÁVAZNÁ VYHLÁŠKA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ĚSTA VSETÍN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 stanovení školských obvodů mateřských škol a částí školských obvodů </w:t>
        <w:br/>
        <w:t>mateřských škol zřízených městem Vset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upitelstvo města Vsetín se na svém zasedání dne 24. dubna 2023 usnesením </w:t>
        <w:br/>
        <w:t xml:space="preserve">č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/5/ZM/202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sneslo vydat na základě ustanovení § 84 odst. 2 písm. h) zákona č. 128/2000 Sb., o obcích (obecní zřízení), ve znění pozdějších předpisů a na základě ustanovení § 179 odst. 3 zákona č. 561/2004 Sb., o před</w:t>
        <w:softHyphen/>
        <w:t xml:space="preserve">školním, základním, středním, vyšším odborném a jiném vzdělávání (školský zákon), ve znění pozdějších předpisů tuto obecně závaznou vyhláš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obecně závazné vyhlá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obecně závazná vyhláška stanovuje školské obvody spádových mateřských škol na území města Vsetí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ánek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kolský obv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le ustanovení § 178 odst. 4 školského zákona se školský obvod nestanoví mateřské škole zřízené v souladu s § 16 odst. 9 pro děti s mentálním, tělesným, zrakovým nebo slu</w:t>
        <w:softHyphen/>
        <w:t>chovým postižením, závažnými vadami řeči, závažnými vývojovými poruchami uče</w:t>
        <w:softHyphen/>
        <w:t>ní, závaž</w:t>
        <w:softHyphen/>
        <w:t>nými vývojovými poruchami chování, souběžným postižením více vadami nebo autismem, a ško</w:t>
        <w:softHyphen/>
        <w:t>lám zřizovaným jinými zřizovateli než obcí nebo svazkem ob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Školský obvod spádové mateřské školy je část města vymezená názvem čtvrti, názvy jed</w:t>
        <w:softHyphen/>
        <w:t>notlivých ulic, názvy jednotlivých ulic s uvedením čísla popisného jednotlivého domu, uvedením vchodu v čísle popisném nebo příslušného nadzemního podlaží nebo názvy jednot</w:t>
        <w:softHyphen/>
        <w:t xml:space="preserve">livých ulic s popisem vymezeného úseku ul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o spádových mateřských škol se přednostně přijímají děti s místem trvalého pobytu v pří</w:t>
        <w:softHyphen/>
        <w:t xml:space="preserve">slušném školském obvodu až do výše povoleného počtu dětí uvedené ve školském rejstří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ánek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novení školských obvo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ské obvody jednotlivých spádových mateřských škol se stanovují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řská škola Vsetín, Benátky 11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U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nátky od ulice Konečná po ulici Záviše Kalandry, Družstevní, Konečná, Korejská, Na Hrá</w:t>
        <w:softHyphen/>
        <w:t>zi, Pod Žamboškou od ulice Konečná po ulici Záviše Kalandry, Poschla č. p. 2082: 1. + 2. nadzemní podlaží (tj. přízemí + 1. patro), Potůčky, Sadová, Tataláky, Těšíkov, V Zahrádk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Jasenka 757, příspěvková organiz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U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lní Jasenka, Horní Jasenka, Pod Babykou, Zahrád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Kobzáňova 153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dohody města Vsetín a obce Malá Bystřice o vytvoření společného školského obvodu mateřské školy se stanovuje část společného školského obvodu mateřské školy, jejíž činnost vykonává Mateřská škola Vsetín, Kobzáňova 1537, následovně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U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května, Benátky od ulice Krátká po ulici Záviše Kalandry, Bobrky, Dolní náměstí, Duhová, Havlíčkova, Hlásenka, Hrbová, Jasenecká, Jasmínová, K Dubu, Kobzáňova, Krátká, Lázky, Mládí, Mostecká, Na Dolansku, Na Lapači, Na Plavisku, Na Příkopě, Na Rovině, Na Rybní</w:t>
        <w:softHyphen/>
        <w:t>kách, Na Výsluní, Na Výšině, Nádražní, náměstí Jarmily Šulákové, náměstí Svobody, Ne</w:t>
        <w:softHyphen/>
        <w:t>mocniční, Ohýřov, Pod Zako</w:t>
        <w:softHyphen/>
        <w:t>paniců, Pod Žamboškou od ulice Štěpánská po ulici Záviše Kalandry, Příčná, Rodinná, Seme</w:t>
        <w:softHyphen/>
        <w:t>tín, Smetanova od kruhového objezdu u SBD po řeku Bečvu, Svárov s výjimkou č. p. 1080, Šeříková, Štěpánská s výjimkou č. p. 1886, 1887, 1888,1821, 1822 a 1823, Turkmenská, U Křivačkárny, U Splavu, U Trati, Václavkova, Vese</w:t>
        <w:softHyphen/>
        <w:t xml:space="preserve">lá, Vesník, Zahradní, Záviše Kalandry, Žerotíno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Luh I 18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atří Hlaviců č. p. 76, 77, 81, 85, 86, 88, 89, 90, 91, 92, 93, 94, 95 a 99, Červenka, Dlúhé, Hanžlov I, Hanžlov II, Jasenice, Jasenická, Luh, Malý Skalník, Na Kamencoch, Na Stráni, Nad Kovárnou, Nová cesta, Plotky, Pod Strání, Smetanova od řeky Bečvy po křižovatku </w:t>
        <w:br/>
        <w:t>u Růžičků, Stará cesta, Sušilova, Svornosti, Šibeňák, Technická, Terasy, Tichá, U Koupaliště, U Skláren, Velký Skalník, Za Díly, Za Zastávkou, Zbrojováck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Na Kopečku 13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uboká cesta, Horní náměstí, Jabloňová, Jiráskova č. p. 409, MUDr. Františka Sovy, Na Ko</w:t>
        <w:softHyphen/>
        <w:t>pečku, Na Vyhlídce, Nad Zámkem, Palackého, Pod Vršky, Podsedky, Příkrá, Radniční, Strmá, Svárov č. p. 1080, Trnková, Za Zámk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Ohrada 1879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tská, Generála Klapálka, Hluboké, Horská, Klidná, Lesní, Lidická, Luční, Nad Školou, Nepřejov, Ohrada, Ruská, Slovenská, Tyršova, U Bečvy, U Hřiště, U Hu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Rokytnice 4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merika, Janišov, Machalův dvůr, Michala Urbánka, Moskva, Okružní, Pod Bečevnou, Poschla č. p. 2083, Rokytnice, Srní, Štěpánská č. p. 1886, 1887, 188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Sychrov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l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tří Hlaviců s výjimkou č. p. 76, 77, 81, 85, 86, 88, 89, 90, 91, 92, 93, 94, 95 a 99, Jiráskova č. p 1126, Pod Pecníkem, Sychr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Mateřská škola Vsetín, Trávníky 12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Ul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lnická, Družby, Dukelská, Jiráskova s výjimkou č. p. 409 a 1126, Josefa Sousedíka, Ma</w:t>
        <w:softHyphen/>
        <w:t>tou</w:t>
        <w:softHyphen/>
        <w:t xml:space="preserve">še Václavka, Poschla č. p. 2082: 3. nadzemní podlaží (tj. 2. patro), Školní, Štěpánská </w:t>
        <w:br/>
        <w:t xml:space="preserve">č. p. 1821, 1822 a 1823, Zelen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rušuje se obecně závazná vyhláška města Vsetín č. 1/2017 o stanovení školských obvodů spádových mateřských škol schválená Zastupitelstvem města Vsetín dne 6. března 2017 usnesením č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/17/ZM/20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obecně závazná vyhláška nabývá účinnosti počátkem patnáctého dne následujícího po dni jejího vyhlášení</w:t>
      </w:r>
      <w:bookmarkStart w:id="0" w:name="_Hlk123809967"/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ří Čunek v.r.</w:t>
        <w:tab/>
        <w:tab/>
        <w:tab/>
        <w:tab/>
        <w:t>Mgr. Pavel Bartoň v.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města Vsetín</w:t>
        <w:tab/>
        <w:tab/>
        <w:tab/>
        <w:t xml:space="preserve">        místostarosta města Vsetín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tatutární zástup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ustanovení § 4 odst. 2 zákona č. 35/2021 Sb. o Sbírce právních předpisů územních samosprávných celků a některých správních úřad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5:00Z</dcterms:created>
  <dc:creator>Janovská Jana, Ing.</dc:creator>
  <dc:description/>
  <cp:keywords/>
  <dc:language>en-US</dc:language>
  <cp:lastModifiedBy>Poláchová Ivana</cp:lastModifiedBy>
  <cp:lastPrinted>2023-05-17T06:51:00Z</cp:lastPrinted>
  <dcterms:modified xsi:type="dcterms:W3CDTF">2023-05-17T04:52:00Z</dcterms:modified>
  <cp:revision>8</cp:revision>
  <dc:subject/>
  <dc:title/>
</cp:coreProperties>
</file>