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ind w:left="2832" w:firstLine="42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ys Vranov nad Dyj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městyse Vranov nad Dyj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městyse Vranov nad Dyjí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kterou se zrušují některé obecně závazné vyhlášk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upitelstvo městyse Vranov nad Dyjí se na svém zasedání dne 18.06.2024     usneslo vydat na základě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rušuje 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becně závazná vyhláška č. 1/2024, kterou se zrušuje obecně závazná vyhláška č. 2/2005, která mění a doplňuje vyhlášku o závazných částech územního plánu sídelních útvarů Vranov nad Dyjí, ze dne 12. 3. 2024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rPr/>
      </w:pPr>
      <w:r>
        <w:rPr>
          <w:rFonts w:cs="Arial" w:ascii="Arial" w:hAnsi="Arial"/>
        </w:rPr>
        <w:t>Obecně závazná vyhláška č. 5/2024, kterou se zrušuje obecně závazná vyhláška č. 4/1998, kterou se stanovuje část územních obvodů obce Vranov nad Dyjí - pláž za místo rekreace a cestovního ruchu, ze dne 12. 3. 2024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becně závazná vyhláška č. 6/2024, kterou se zrušuje Obecně závazná vyhláška č. 2/1994, o závazných částech územního plánu sídelního útvaru obce Vranov nad Dyjí, ze dne 12. 3. 2024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g. Lubomír Vedra  v.r.                                               Milada Kovářová  v.r.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tarosta                                                                   místostarostka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32:00Z</dcterms:created>
  <dc:creator>Standard</dc:creator>
  <dc:description/>
  <cp:keywords/>
  <dc:language>en-US</dc:language>
  <cp:lastModifiedBy>Soňa</cp:lastModifiedBy>
  <cp:lastPrinted>2024-06-06T07:53:00Z</cp:lastPrinted>
  <dcterms:modified xsi:type="dcterms:W3CDTF">2024-06-06T05:53:00Z</dcterms:modified>
  <cp:revision>4</cp:revision>
  <dc:subject/>
  <dc:title>VZOR č</dc:title>
</cp:coreProperties>
</file>