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509905" cy="5746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4"/>
          <w:szCs w:val="44"/>
        </w:rPr>
        <w:t>Město Týnec nad Sázav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 Náklí 404, 257 41 Týnec nad Sáza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jc w:val="center"/>
        <w:rPr>
          <w:caps/>
          <w:sz w:val="20"/>
        </w:rPr>
      </w:pPr>
      <w:r>
        <w:rPr>
          <w:caps/>
          <w:sz w:val="20"/>
          <w:lang w:val="en-US" w:eastAsia="en-US"/>
        </w:rPr>
        <w:t>Zastupitelstvo města Týnec nad Sázavou</w:t>
      </w:r>
    </w:p>
    <w:p>
      <w:pPr>
        <w:pStyle w:val="Normal"/>
        <w:jc w:val="center"/>
        <w:rPr>
          <w:b/>
          <w:b/>
          <w:caps/>
          <w:spacing w:val="34"/>
          <w:sz w:val="20"/>
        </w:rPr>
      </w:pPr>
      <w:r>
        <w:rPr>
          <w:b/>
          <w:caps/>
          <w:spacing w:val="34"/>
          <w:sz w:val="20"/>
        </w:rPr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Obecně závazná vyhláška města Týnec nad Sázavou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o stanovení místního koeficientu pro jednotlivé skupiny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  <w:t>nemovitých věcí</w:t>
      </w:r>
    </w:p>
    <w:p>
      <w:pPr>
        <w:pStyle w:val="Normal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stupitelstvo města Týnec nad Sázavou se na svém zasedání dne 15.09.2025 usneslo vydat na základě § 12 odst. 1 písm. a) zákona č. 338/1992 Sb., o dani z nemovitých věcí, ve znění pozdějších předpisů (dále jen „zákon o dani z nemovitých věcí“), a v souladu s § 10 písm. d) </w:t>
        <w:br/>
        <w:t>a § 84 odst. 2 písm. h) zákona č. 128/2000 Sb., o obcích (obecní zřízení), ve znění pozdějších předpisů, tuto obecně závaznou vyhlášk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left="3545" w:firstLine="709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ístní koeficient pro obec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o Týnec nad Sázavou stanovuje místní koeficient pro město ve výši 2,5. Tento místní </w:t>
        <w:tab/>
        <w:t xml:space="preserve">koeficient se vztahuje na všechny nemovité věci na území celého města Týnec nad </w:t>
        <w:tab/>
        <w:t xml:space="preserve">Sázavou s výjimkou pozemků zařazených do skupiny vybraných zemědělských </w:t>
        <w:tab/>
        <w:t>pozemků, trvalých travních porostů nebo nevyužitelných ostatních ploch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na nemovitou věc vztahuje vedle místního koeficientu pro obec také jiný místní </w:t>
        <w:tab/>
        <w:t>koeficient, místní koeficient pro obec se na ni nepoužij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ístní koeficient pro jednotlivé katastrální území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ěsto Týnec nad Sázavou stanovuje místní koeficient pro jednotlivé katastrální území, a to </w:t>
        <w:tab/>
        <w:t xml:space="preserve">v následující výši: 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36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tastrální území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ýnec nad Sázavou</w:t>
        <w:tab/>
        <w:tab/>
        <w:t>koeficient</w:t>
        <w:tab/>
        <w:t>2,5,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tastrální území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cerady </w:t>
      </w: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oeficient</w:t>
        <w:tab/>
        <w:t>2,5,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tastrální území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usičany</w:t>
      </w: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oeficient</w:t>
        <w:tab/>
        <w:t>2,5,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í území Čakovice</w:t>
        <w:tab/>
        <w:tab/>
        <w:tab/>
        <w:tab/>
        <w:t>koeficient</w:t>
        <w:tab/>
        <w:t>2,5,</w:t>
      </w:r>
    </w:p>
    <w:p>
      <w:pPr>
        <w:pStyle w:val="Odstavecseseznamem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20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tastrální území Podělusy</w:t>
        <w:tab/>
        <w:tab/>
        <w:tab/>
        <w:tab/>
        <w:t>koeficient</w:t>
        <w:tab/>
        <w:t>2,5.</w:t>
      </w:r>
    </w:p>
    <w:p>
      <w:pPr>
        <w:pStyle w:val="Odstavecseseznamem"/>
        <w:tabs>
          <w:tab w:val="clear" w:pos="709"/>
          <w:tab w:val="left" w:pos="1134" w:leader="none"/>
        </w:tabs>
        <w:spacing w:lineRule="auto" w:line="276" w:before="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místní koeficient se vztahuje na všechny nemovité věci na území daného </w:t>
        <w:tab/>
        <w:t xml:space="preserve">katastrálního </w:t>
        <w:tab/>
        <w:t xml:space="preserve">území s výjimkou pozemků zařazených do skupiny vybraných </w:t>
        <w:tab/>
        <w:t xml:space="preserve">zemědělských </w:t>
        <w:tab/>
        <w:t xml:space="preserve">pozemků, </w:t>
        <w:tab/>
        <w:t xml:space="preserve">trvalých travních porostů nebo nevyužitelných ostatních </w:t>
        <w:tab/>
        <w:t>ploch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ístní koeficient pro jednotlivé skupiny nemovitých věc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0" w:firstLine="142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Město Týnec nad Sázavou stanovuje místní koeficient pro jednotlivé skupiny pozemků dle </w:t>
        <w:tab/>
        <w:t xml:space="preserve">§ 5a odst. 1 zákona o dani z nemovitých věcí, a to v následující výši: 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bookmarkStart w:id="0" w:name="_Hlk159331772"/>
      <w:bookmarkStart w:id="1" w:name="_Hlk15933175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vybrané zemědělské pozemky </w:t>
        <w:tab/>
        <w:tab/>
        <w:tab/>
        <w:tab/>
        <w:t>koeficient</w:t>
        <w:tab/>
        <w:t>1,5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rvalé travní porosty</w:t>
        <w:tab/>
        <w:tab/>
        <w:tab/>
        <w:tab/>
        <w:tab/>
        <w:tab/>
        <w:t>koeficient</w:t>
        <w:tab/>
        <w:t>1,5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bookmarkStart w:id="2" w:name="_Hlk159331772"/>
      <w:bookmarkEnd w:id="2"/>
      <w:r>
        <w:rPr>
          <w:rFonts w:cs="Times New Roman" w:ascii="Times New Roman" w:hAnsi="Times New Roman"/>
          <w:sz w:val="24"/>
          <w:szCs w:val="24"/>
        </w:rPr>
        <w:t>lesní pozemky</w:t>
        <w:tab/>
        <w:tab/>
        <w:tab/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emědělské zpevněné plochy pozemku</w:t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tatní zpevněné plochy pozemku</w:t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tavební pozemky</w:t>
        <w:tab/>
        <w:tab/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evyužitelné ostatní plochy</w:t>
        <w:tab/>
        <w:tab/>
        <w:tab/>
        <w:tab/>
        <w:tab/>
        <w:t>koeficient</w:t>
        <w:tab/>
        <w:t>1,5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iné plochy</w:t>
        <w:tab/>
        <w:tab/>
        <w:tab/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vybrané ostatní plochy</w:t>
        <w:tab/>
        <w:tab/>
        <w:tab/>
        <w:tab/>
        <w:tab/>
        <w:t>koeficient</w:t>
        <w:tab/>
        <w:t>5,0,</w:t>
      </w:r>
    </w:p>
    <w:p>
      <w:pPr>
        <w:pStyle w:val="Odstavecseseznamem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stavěné plochy a nádvoří</w:t>
        <w:tab/>
        <w:tab/>
        <w:tab/>
        <w:tab/>
        <w:tab/>
        <w:t>koeficient</w:t>
        <w:tab/>
      </w:r>
      <w:r>
        <w:rPr>
          <w:rFonts w:cs="Times New Roman" w:ascii="Times New Roman" w:hAnsi="Times New Roman"/>
          <w:iCs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tabs>
          <w:tab w:val="clear" w:pos="709"/>
          <w:tab w:val="left" w:pos="1134" w:leader="none"/>
        </w:tabs>
        <w:spacing w:lineRule="auto" w:line="276" w:before="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0" w:firstLine="142"/>
        <w:contextualSpacing w:val="false"/>
        <w:rPr/>
      </w:pPr>
      <w:bookmarkStart w:id="3" w:name="_Hlk159331753"/>
      <w:bookmarkEnd w:id="3"/>
      <w:r>
        <w:rPr>
          <w:rFonts w:cs="Times New Roman" w:ascii="Times New Roman" w:hAnsi="Times New Roman"/>
          <w:sz w:val="24"/>
          <w:szCs w:val="24"/>
        </w:rPr>
        <w:t xml:space="preserve">Město Týnec nad Sázavou stanovuje místní koeficient pro jednotlivé skupiny staveb </w:t>
        <w:tab/>
        <w:t xml:space="preserve">a jednotek dle § 10a odst. 1 zákona o dani z nemovitých věcí, a to v následující výši: 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bytné budovy</w:t>
        <w:tab/>
        <w:tab/>
        <w:tab/>
        <w:tab/>
        <w:tab/>
        <w:tab/>
        <w:t>koeficient</w:t>
        <w:tab/>
        <w:t>2,5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  <w:tab w:val="left" w:pos="5280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ekreační budovy</w:t>
        <w:tab/>
        <w:tab/>
        <w:tab/>
        <w:t>koeficient</w:t>
        <w:tab/>
      </w:r>
      <w:r>
        <w:rPr>
          <w:rFonts w:cs="Times New Roman" w:ascii="Times New Roman" w:hAnsi="Times New Roman"/>
          <w:iCs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garáže</w:t>
        <w:tab/>
        <w:tab/>
        <w:tab/>
        <w:tab/>
        <w:tab/>
        <w:tab/>
        <w:tab/>
        <w:tab/>
        <w:t>koeficient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09" w:hanging="43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telné stavby a zdanitelné jednotky pro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ání v zemědělské prvovýrobě, lesním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120"/>
        <w:ind w:left="7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nebo vodním hospodářství</w:t>
        <w:tab/>
        <w:tab/>
        <w:tab/>
        <w:tab/>
        <w:tab/>
        <w:t>koeficient</w:t>
        <w:tab/>
        <w:t>4,0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09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telné stavby a zdanitelné jednotky pro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ání v průmyslu, stavebnictví, dopravě,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120"/>
        <w:ind w:left="7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energetice nebo ostatní zemědělské výrobě</w:t>
        <w:tab/>
        <w:tab/>
        <w:tab/>
        <w:t>koeficient</w:t>
        <w:tab/>
        <w:t>4,0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09" w:hanging="43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nitelné stavby a zdanitelné jednotky pro</w:t>
      </w:r>
    </w:p>
    <w:p>
      <w:pPr>
        <w:pStyle w:val="Odstavecseseznamem"/>
        <w:tabs>
          <w:tab w:val="left" w:pos="709" w:leader="none"/>
          <w:tab w:val="left" w:pos="1134" w:leader="none"/>
        </w:tabs>
        <w:spacing w:lineRule="auto" w:line="276" w:before="0" w:after="120"/>
        <w:ind w:left="709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tatní druhy podnikání</w:t>
        <w:tab/>
        <w:tab/>
        <w:tab/>
        <w:tab/>
        <w:tab/>
        <w:t>koeficient</w:t>
        <w:tab/>
        <w:t>4,0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tatní zdanitelné stavby</w:t>
        <w:tab/>
        <w:tab/>
        <w:tab/>
        <w:tab/>
        <w:tab/>
        <w:t>koeficient</w:t>
        <w:tab/>
      </w:r>
      <w:r>
        <w:rPr>
          <w:rFonts w:cs="Times New Roman" w:ascii="Times New Roman" w:hAnsi="Times New Roman"/>
          <w:iCs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5"/>
        </w:numPr>
        <w:tabs>
          <w:tab w:val="left" w:pos="709" w:leader="none"/>
          <w:tab w:val="left" w:pos="1134" w:leader="none"/>
        </w:tabs>
        <w:spacing w:lineRule="auto" w:line="276" w:before="0" w:after="120"/>
        <w:ind w:left="709" w:hanging="43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ostatní zdanitelné jednotky</w:t>
        <w:tab/>
        <w:tab/>
        <w:tab/>
        <w:tab/>
        <w:tab/>
        <w:t>koeficient</w:t>
        <w:tab/>
      </w:r>
      <w:r>
        <w:rPr>
          <w:rFonts w:cs="Times New Roman" w:ascii="Times New Roman" w:hAnsi="Times New Roman"/>
          <w:iCs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tabs>
          <w:tab w:val="clear" w:pos="709"/>
          <w:tab w:val="left" w:pos="1134" w:leader="none"/>
        </w:tabs>
        <w:spacing w:lineRule="auto" w:line="276" w:before="0" w:after="120"/>
        <w:ind w:left="70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0" w:firstLine="1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ní koeficient pro jednotlivou skupinu nemovitých věcí se vztahuje na všechny </w:t>
        <w:tab/>
        <w:t>nemovité věci dané skupiny nemovitých věcí na území celého města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0" w:firstLine="1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na nemovitou věc vztahuje vedle místního koeficientu pro jednotlivou skupinu </w:t>
        <w:tab/>
        <w:t xml:space="preserve">nemovitých věcí také místní koeficient pro jednotlivé katastrální území, použije se vyšší </w:t>
        <w:tab/>
        <w:t>z nich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i/>
          <w:i/>
          <w:color w:val="00B0F0"/>
          <w:szCs w:val="24"/>
        </w:rPr>
      </w:pPr>
      <w:r>
        <w:rPr>
          <w:i/>
          <w:color w:val="00B0F0"/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rušuje se obecně závazná vyhláška města Týnec nad Sázavou č. 1/2024, o stanovení místního koeficientu pro jednotlivé skupiny nemovitých věcí, ze dne 17. června 2024 a obecně závazná vyhláška města Týnec nad Sázavou č. 2/2025, o stanovení místního koeficientu pro jednotlivé skupiny nemovitých věcí, ze dne 28. dubna 2025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5</w:t>
      </w:r>
    </w:p>
    <w:p>
      <w:pPr>
        <w:pStyle w:val="Normal"/>
        <w:keepNext w:val="true"/>
        <w:spacing w:lineRule="auto" w:line="276"/>
        <w:jc w:val="center"/>
        <w:rPr>
          <w:i/>
          <w:i/>
          <w:color w:val="FF0000"/>
          <w:szCs w:val="24"/>
        </w:rPr>
      </w:pPr>
      <w:r>
        <w:rPr>
          <w:b/>
          <w:szCs w:val="24"/>
        </w:rPr>
        <w:t>Účinnost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Tato obecně závazná vyhláška nabývá účinnosti dnem 1. ledna 2026.</w:t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Mgr. Petr Znamenáček v. r.</w:t>
        <w:tab/>
        <w:tab/>
        <w:tab/>
        <w:tab/>
        <w:t>Mgr. Martin Kadrnožka v. r.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           </w:t>
      </w:r>
      <w:r>
        <w:rPr>
          <w:szCs w:val="24"/>
        </w:rPr>
        <w:t>místostarosta</w:t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/>
        <w:t xml:space="preserve">  starost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ab odst. 1 a 6 zákona o dani z nemovitých věc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 odst. 5 zákona o dani z nemovitých vě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ab odst. 2 a 6 zákona o dani z nemovitých věc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ab odst. 4 zákona o dani z nemovitých věc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 odst. 7 zákona o dani z nemovitých vě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B0F0"/>
    </w:rPr>
  </w:style>
  <w:style w:type="character" w:styleId="WW8Num10z0">
    <w:name w:val="WW8Num10z0"/>
    <w:qFormat/>
    <w:rPr>
      <w:color w:val="00B0F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0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1134" w:leader="none"/>
      </w:tabs>
      <w:suppressAutoHyphens w:val="true"/>
      <w:autoSpaceDE w:val="false"/>
      <w:spacing w:before="120" w:after="0"/>
      <w:ind w:right="72" w:firstLine="708"/>
      <w:jc w:val="both"/>
    </w:pPr>
    <w:rPr>
      <w:szCs w:val="24"/>
    </w:rPr>
  </w:style>
  <w:style w:type="paragraph" w:styleId="Zkladntext21">
    <w:name w:val="Základní text 21"/>
    <w:basedOn w:val="Normal"/>
    <w:qFormat/>
    <w:pPr>
      <w:suppressAutoHyphens w:val="true"/>
      <w:autoSpaceDE w:val="false"/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14:00Z</dcterms:created>
  <dc:creator>Zdeněk Březina</dc:creator>
  <dc:description/>
  <cp:keywords/>
  <dc:language>en-US</dc:language>
  <cp:lastModifiedBy>Drahoňovský Petr</cp:lastModifiedBy>
  <cp:lastPrinted>2025-09-05T08:44:00Z</cp:lastPrinted>
  <dcterms:modified xsi:type="dcterms:W3CDTF">2025-09-16T06:38:00Z</dcterms:modified>
  <cp:revision>69</cp:revision>
  <dc:subject/>
  <dc:title/>
</cp:coreProperties>
</file>