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TUTÁRNÍ MĚSTO HAVÍŘ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becně závazná vyhláška č. 5/20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terou se zakazuje používání některých druhů paliv pro malé spalovací zdroje znečišťování ovzduš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Havířova vydává dne 18. 6. 2007 usnesením č. 137/4ZM/07 podle ustanovení § 10 písm. d) a ustanovení § 84 odst. 2 písm. i) zákona  č. 128/2000 Sb., o obcích (obecní zřízení), ve znění pozdějších předpisů a v souladu s § 50 odst. 3 písm. b) zákona č. 86/2002 Sb., o ochraně ovzduší a o změně některých dalších zákonů (zákon o ochraně ovzduš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</w:t>
      </w:r>
    </w:p>
    <w:p>
      <w:pPr>
        <w:pStyle w:val="Normal"/>
        <w:jc w:val="center"/>
        <w:rPr/>
      </w:pPr>
      <w:r>
        <w:rPr/>
        <w:t>Předmě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vyhláškou se na území statutárního města Havířova zakazuje spalovat některé druhy paliv v malých spalovacích zdrojích znečišťování ovz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2</w:t>
      </w:r>
    </w:p>
    <w:p>
      <w:pPr>
        <w:pStyle w:val="Normal"/>
        <w:jc w:val="center"/>
        <w:rPr/>
      </w:pPr>
      <w:r>
        <w:rPr/>
        <w:t>Vymezení poj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Malé spalovací zdroje jsou zdroje znečišťování ovzduší o jmenovitém tepelném výkonu nižším než 0,2 MW.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povolené druhy pali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území statutárního města Havířova je zakázáno spalovat v malých spalovacích zdrojích znečišťování tyto druhy paliv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Hnědé uhlí energetick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Ligni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Uhelné kal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roplást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á se o méně kvalitní paliva s vyšším obsahem síry a příměsí dalších látek, které mají při jejich spalování nepříznivý vliv na kvalitu ovzduš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Kontr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rolu dodržování této vyhlášky provádějí pověření pracovníci odboru životního prostředí Magistrátu města Havířova a strážníci Městské policie Havířo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nk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ušení zákazu spalování některých druhů paliv, daných touto obecně závaznou vyhláškou, bude postihováno jako přestupek podle zákona č. 200/1990 Sb., o přestupcích, ve znění pozdějších předpisů nebo podle ustanovení zákona č. 128/2000 Sb., o obcích (obecní zřízení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rušovací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 xml:space="preserve">Ke dni účinnosti této obecně závazné vyhlášky se zrušuje nařízení města č. 6/2001/OŽP ze dne 1.6.2001, kterým se stanoví zvláštní požadavky na druh paliva pro malé zdroje znečišťová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in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vyhláška nabývá účinnosti 1. ledna 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rantišek Chobot, primátor města, v.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g. Eduard Heczko, náměstek primátora, v.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věšeno na úřední desce dne: 28.6.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>Sejmuto z úřední desky dne: 16.7.2007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 xml:space="preserve">1) </w:t>
      </w:r>
      <w:r>
        <w:rPr/>
        <w:t>§ 4 odst. 5 písm. d) zákona č. 86/2002 Sb., o ochraně ovzduší a o změně některých dalších zákonů, ve znění pozdějších předpis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9:00Z</dcterms:created>
  <dc:creator>Oem</dc:creator>
  <dc:description/>
  <cp:keywords/>
  <dc:language>en-US</dc:language>
  <cp:lastModifiedBy>Renata Vargová</cp:lastModifiedBy>
  <dcterms:modified xsi:type="dcterms:W3CDTF">2018-04-19T06:01:00Z</dcterms:modified>
  <cp:revision>11</cp:revision>
  <dc:subject/>
  <dc:title>MAGISTRÁT  MĚSTA  HAVÍŘ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987012</vt:r8>
  </property>
  <property fmtid="{D5CDD505-2E9C-101B-9397-08002B2CF9AE}" pid="3" name="_AuthorEmail">
    <vt:lpwstr>krausova.monika@havirov-city.cz</vt:lpwstr>
  </property>
  <property fmtid="{D5CDD505-2E9C-101B-9397-08002B2CF9AE}" pid="4" name="_AuthorEmailDisplayName">
    <vt:lpwstr>Krausová Monika</vt:lpwstr>
  </property>
  <property fmtid="{D5CDD505-2E9C-101B-9397-08002B2CF9AE}" pid="5" name="_EmailSubject">
    <vt:lpwstr>OZV 5/2007</vt:lpwstr>
  </property>
  <property fmtid="{D5CDD505-2E9C-101B-9397-08002B2CF9AE}" pid="6" name="_PreviousAdHocReviewCycleID">
    <vt:r8>-1078276352</vt:r8>
  </property>
  <property fmtid="{D5CDD505-2E9C-101B-9397-08002B2CF9AE}" pid="7" name="_ReviewingToolsShownOnce">
    <vt:lpwstr/>
  </property>
</Properties>
</file>