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Smilovice</w:t>
        <w:br/>
        <w:t>Zastupitelstvo obce Smilovice</w:t>
      </w:r>
    </w:p>
    <w:p>
      <w:pPr>
        <w:pStyle w:val="Heading1"/>
        <w:rPr/>
      </w:pPr>
      <w:r>
        <w:rPr/>
        <w:t>Obecně závazná vyhláška obce Smilov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Smilovice se na svém zasedání dne 29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milov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graficky na map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7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19, Obecně závazná vyhláška obce Smilovice č. 3/2019, o místním poplatku za užívání veřejného prostranství, ze dne 27. listopadu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Jaroslav Zaplatílek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a Knespl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ojtěch Zvěřina v. r.</w:t>
              <w:br/>
              <w:t xml:space="preserve"> místo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1:00Z</dcterms:created>
  <dc:creator>Blanka</dc:creator>
  <dc:description/>
  <cp:keywords/>
  <dc:language>en-US</dc:language>
  <cp:lastModifiedBy>uživatel</cp:lastModifiedBy>
  <cp:lastPrinted>2023-12-06T10:54:00Z</cp:lastPrinted>
  <dcterms:modified xsi:type="dcterms:W3CDTF">2023-12-06T09:54:00Z</dcterms:modified>
  <cp:revision>3</cp:revision>
  <dc:subject/>
  <dc:title/>
</cp:coreProperties>
</file>