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  M á l k 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ístním poplatku ze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Málkov se na svém zasedání dne 22. 2.  2011 usnesením č. 1 usneslo</w:t>
      </w:r>
    </w:p>
    <w:p>
      <w:pPr>
        <w:pStyle w:val="Normal"/>
        <w:rPr/>
      </w:pPr>
      <w:r>
        <w:rPr/>
        <w:t>vydat na základě § 14 odst. 2 zákona č. 565/1990 Sb., o místních poplatcích, ve znění</w:t>
      </w:r>
    </w:p>
    <w:p>
      <w:pPr>
        <w:pStyle w:val="Normal"/>
        <w:rPr/>
      </w:pPr>
      <w:r>
        <w:rPr/>
        <w:t>pozdějších předpisů a v souladu s § 10 písm. d) a § 84 odst. 2 písm. h) zákona č. 128/2000</w:t>
      </w:r>
    </w:p>
    <w:p>
      <w:pPr>
        <w:pStyle w:val="Normal"/>
        <w:rPr/>
      </w:pPr>
      <w:r>
        <w:rPr/>
        <w:t>Sb., o obcích (obecní zřízení), ve znění pozdějších předpisů, tuto obecně závaznou vyhlášku</w:t>
      </w:r>
    </w:p>
    <w:p>
      <w:pPr>
        <w:pStyle w:val="Normal"/>
        <w:rPr/>
      </w:pPr>
      <w:r>
        <w:rPr/>
        <w:t>(dále jen „vyhláška“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 .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1)    Obec Málkov  touto vyhláškou zavádí místní poplatek ze psů (dále jen „poplatek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)     Řízení o poplatcích vykonává obecní  úřad (dále jen „správce poplat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oplatník a předmět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1)      Poplatek ze psů platí držitel psa. Držitelem je fyzická nebo právnická osoba, která má</w:t>
      </w:r>
    </w:p>
    <w:p>
      <w:pPr>
        <w:pStyle w:val="Normal"/>
        <w:rPr/>
      </w:pPr>
      <w:r>
        <w:rPr/>
        <w:t xml:space="preserve">           </w:t>
      </w:r>
      <w:r>
        <w:rPr/>
        <w:t>trvalý pobyt nebo sídlo na území obce Mál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   Poplatek ze psů se platí ze psů starších 3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 zánik poplatkové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    Poplatková povinnost vzniká držiteli psa v den, kdy pes dovršil stáří třech měsíců, nebo</w:t>
      </w:r>
    </w:p>
    <w:p>
      <w:pPr>
        <w:pStyle w:val="Normal"/>
        <w:rPr/>
      </w:pPr>
      <w:r>
        <w:rPr/>
        <w:t xml:space="preserve">          </w:t>
      </w:r>
      <w:r>
        <w:rPr/>
        <w:t>v den, kdy nabyl psa staršího tří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  V případě držení psa po dobu kratší než jeden rok se platí poplatek v poměrné výši,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erá  odpovídá počtu i započatých kalendářních měsíců. Při změně  místa trvaléh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bytu  nebo  sídla  platí  držitel  psa  poplatek  od  počátku  kalendářního  měsíce            </w:t>
      </w:r>
    </w:p>
    <w:p>
      <w:pPr>
        <w:pStyle w:val="Normal"/>
        <w:rPr/>
      </w:pPr>
      <w:r>
        <w:rPr/>
        <w:t xml:space="preserve">          </w:t>
      </w:r>
      <w:r>
        <w:rPr/>
        <w:t>následujícího po měsíci, ve kterém změna nastala, nově příslušné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   Poplatková povinnost zaniká dnem, kdy přestala být fyzická nebo právnická osoba</w:t>
      </w:r>
    </w:p>
    <w:p>
      <w:pPr>
        <w:pStyle w:val="Normal"/>
        <w:rPr/>
      </w:pPr>
      <w:r>
        <w:rPr/>
        <w:t xml:space="preserve">          </w:t>
      </w:r>
      <w:r>
        <w:rPr/>
        <w:t>držitelem psa (např. úhynem psa, jeho ztrátou, darováním nebo prodejem), přičemž  s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platek platí i za započatý kalendářní měsíc, ve kterém taková skutečnost nastal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930" w:hanging="930"/>
        <w:rPr/>
      </w:pPr>
      <w:r>
        <w:rPr/>
        <w:t xml:space="preserve">    </w:t>
      </w:r>
      <w:r>
        <w:rPr/>
        <w:t>Držitel psa je povinen ohlásit správci poplatku vznik své poplatkové povinnosti do</w:t>
      </w:r>
    </w:p>
    <w:p>
      <w:pPr>
        <w:pStyle w:val="Normal"/>
        <w:rPr/>
      </w:pPr>
      <w:r>
        <w:rPr/>
        <w:t xml:space="preserve">         </w:t>
      </w:r>
      <w:r>
        <w:rPr/>
        <w:t>15 dnů ode dne jejího vzniku. Stejným způsobem je povinen oznámit také zánik své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poplatkové povinnost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2)     Povinnost ohlásit držení psa má i osoba, která je od poplatku osvobozen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3)     V ohlášení držitel psa uve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a)   jméno, popřípadě jména,  a příjmení nebo název nebo obchodní firmu, obecný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</w:t>
      </w:r>
      <w:r>
        <w:rPr/>
        <w:t>identifikátor, byl-li přidělen, místo pobytu nebo sídlo, místo podnikání, popřípadě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</w:t>
      </w:r>
      <w:r>
        <w:rPr/>
        <w:t>další adresy pro doručování</w:t>
      </w:r>
      <w:r>
        <w:rPr>
          <w:lang w:val="en-US"/>
        </w:rPr>
        <w:t>;</w:t>
      </w:r>
      <w:r>
        <w:rPr/>
        <w:t xml:space="preserve"> právnická osoba uvede též osoby, které jsou jejím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</w:t>
      </w:r>
      <w:r>
        <w:rPr/>
        <w:t>jménem oprávněny jednat v poplatkových věcech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b)    čísla všech svých účtů u poskytovatelů platebních služeb, včetně poskytovatel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</w:t>
      </w:r>
      <w:r>
        <w:rPr/>
        <w:t xml:space="preserve">těchto služeb v zahraničí, užívaných v souvislosti s podnikatelskou činností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</w:t>
      </w:r>
      <w:r>
        <w:rPr/>
        <w:t>v případě, že předmět poplatku souvisí s podnikatelskou činností poplatníka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c)    další údaje rozhodné pro stanovení výše poplatkové povinnosti, zejména stář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</w:t>
      </w:r>
      <w:r>
        <w:rPr/>
        <w:t>a počet držených psů, včetně skutečností zakládajících vznik nároku na úlev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</w:t>
      </w:r>
      <w:r>
        <w:rPr/>
        <w:t xml:space="preserve">nebo osvobození od poplatku.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(4)     Dojde-li ke změně údajů uvedených v ohlášení, je držitel psa povinen tuto změnu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oznámit do 15 dnů ode dne, kdy nastal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.  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1)     Sazba poplatku za kalendářní rok činí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a)     za prvního psa                                                              50,-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b)     za druhého a každého dalšího psa téhož držitele        75,- 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1)     Poplatek je splatný nejpozději do 30. 6.  příslušného kalendářního rok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(2)     Vznikne-li poplatková povinnost po datu splatnosti uvedeném v odstavci 1, je poplatek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splatný nejpozději do 15. dne měsíce, který následuje po měsíci, ve kterém poplatková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povinnost vznikla.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.  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svobození a úlev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1)     Od poplatku ze psů je osvobozen držitel psa, kterým je osoba nevidomá, bezmocná 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osoba s těžkým zdravotním postižením, které byl přiznán III. stupeň mimořádných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výhod podle zvláštního právního předpisu, osoba provádějící výcvik psů určených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k doprovodu těchto osob, osoba  provozující útulek zřízený obcí pro ztracené nebo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opuštěné psy nebo osoba, které  stanoví povinnost držení a používání psa zvláštní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právní předpi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.  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1)     Nebudou-li poplatky zaplaceny držitelem psa včas nebo ve správné výši, vyměří m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obecní úřad  poplatek platebním výměr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2)     Včas nezaplacené nebo neodvedené poplatky nebo část těchto poplatků může obec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úřad zvýšit až na trojnásobek</w:t>
      </w:r>
      <w:r>
        <w:rPr>
          <w:lang w:val="en-US"/>
        </w:rPr>
        <w:t>;</w:t>
      </w:r>
      <w:r>
        <w:rPr/>
        <w:t xml:space="preserve"> toto zvýšení je příslušenstvím poplatk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.  9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Zrušuje se obecně závazná vyhláška č. 1/2007 o místních poplatcích ze dne 12. 12. 200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.  1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……………………………</w:t>
      </w:r>
      <w:r>
        <w:rPr/>
        <w:t>..                                       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Jiřina Šímová                                                                    Mgr. Robert Kaufma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>místostarostka                                                                            starost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yvěšeno  dne:  23. 2. 201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ejmuto dn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23:00Z</dcterms:created>
  <dc:creator> Šímová</dc:creator>
  <dc:description/>
  <cp:keywords/>
  <dc:language>en-US</dc:language>
  <cp:lastModifiedBy> </cp:lastModifiedBy>
  <cp:lastPrinted>2011-02-23T11:05:00Z</cp:lastPrinted>
  <dcterms:modified xsi:type="dcterms:W3CDTF">2011-02-23T10:06:00Z</dcterms:modified>
  <cp:revision>18</cp:revision>
  <dc:subject/>
  <dc:title>Obec Málkov</dc:title>
</cp:coreProperties>
</file>