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šepad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č. 2/202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Všepadly se na svém zasedání dne 23.12.2020 usnesením č. 6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Všepadl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šepadl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spacing w:lineRule="auto" w:line="264" w:before="12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25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120" w:after="6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20 na sběr a svoz netříděného komunálního odpadu činily: 53997,-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53997 děleno 59  (42 počet přihlášených osob na území obce + 17 počet staveb určených k individuální rekreaci, bytů a rodinných domů, ve kterých není přihlášena žádná fyzická osoba) = 915,- Kč. Z této částky je stanovena sazba poplatku dle čl. 4 odst. 1 písm. b) vyhlášky ve výši 250,- Kč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0.4.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, kteří bydlí po dobu studia na internátech, kolejích nebo privátech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se prokazatelně po celý zpoplatňovaný rok nezdržují v místě pobyt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od poplatků má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dítě do dovršení věku 15 let (naposledy v kalendářním roce, kdy dovrší věku 15 let),ve výši  100,-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7, ze dne 21.12.2017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1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hoř Svatoš </w:t>
        <w:tab/>
        <w:t>Karel Něme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3:00Z</dcterms:created>
  <dc:creator>Mgr. Lukáš Toman</dc:creator>
  <dc:description/>
  <cp:keywords/>
  <dc:language>en-US</dc:language>
  <cp:lastModifiedBy>Admin</cp:lastModifiedBy>
  <cp:lastPrinted>2015-10-16T10:54:00Z</cp:lastPrinted>
  <dcterms:modified xsi:type="dcterms:W3CDTF">2024-02-05T10:23:00Z</dcterms:modified>
  <cp:revision>2</cp:revision>
  <dc:subject/>
  <dc:title>Metodický materiál</dc:title>
</cp:coreProperties>
</file>