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HŮ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hůta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hůty se na svém zasedání dne 18. 12. 2019 usnesením </w:t>
        <w:br/>
        <w:t xml:space="preserve">č. 8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Lhůta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/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, která jsou vyznačena v příloze č. 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s dostatečným předstihem, ale nejpozději v 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5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   5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                              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                                                                      5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                                                                     5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                                                                 100</w:t>
      </w:r>
      <w:r>
        <w:rPr>
          <w:rFonts w:cs="Arial" w:ascii="Arial" w:hAnsi="Arial"/>
          <w:i/>
          <w:iCs/>
          <w:sz w:val="22"/>
          <w:szCs w:val="22"/>
        </w:rPr>
        <w:t xml:space="preserve">,-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                         10,-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     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   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                                     1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                                  1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                                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 televizních děl                                                                                            10,- Kč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                                        3.500,- Kč/rok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než 31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delší než 30 dnů je možné hradit poplatek v měsíčních, čtvrtletních nebo ročních splátkách, a to vždy nejpozději do desátého dne kalendářního měsíce, čtvrtletí, ro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tohoto článku je poplatník povinen ohlásit ve lhůtě pro splatnost poplatku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2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9. 12. 2012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veta Milotová </w:t>
        <w:tab/>
        <w:t>Markéta Zuč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1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Obecně závazné vyhlášky obce Lhůty č. 2/2019, o místním poplatku za užívání veřejného prostranství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účely této obecně závazné vyhlášky se za veřejné prostranství považují tato místa v katastrálním území Lhůta u Tymákova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/8, 33/10, 48/2, 50/1, 64/4, 130/2, 132, 134/3, 134/8, 134/23, 174/4, 174/15, 174/16, 182/2, 222/7, 222/39, 222/41, 222/46, 222/47, 224/28, 224/29, 224/47, 224/48, 273/2, 274/1, 274/5, 512/1, 512/3, 512/11, 512/12, 515/1, 515/2, 515/3, 515/4, 515/5, 515/6, 515/7, 515/8, 515/13, 516/1, 516/10,516/13, 516/18, 524/1, 524/4, 524/5, 529/3, 529/4, 529/5, 531/1, 531/2, 531/4, 531/5, 531/6, 531/7, 531/8, 533/3, 533/7, 533/8, 533/9, 539/2, 576, 580, 623, 656, 684/1, 685/1, 685/2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06:00Z</dcterms:created>
  <dc:creator>DA210036</dc:creator>
  <dc:description/>
  <cp:keywords/>
  <dc:language>en-US</dc:language>
  <cp:lastModifiedBy>Obecní úřad Lhůta</cp:lastModifiedBy>
  <cp:lastPrinted>2020-01-24T18:13:00Z</cp:lastPrinted>
  <dcterms:modified xsi:type="dcterms:W3CDTF">2020-01-24T17:17:00Z</dcterms:modified>
  <cp:revision>20</cp:revision>
  <dc:subject/>
  <dc:title>Vzor obecně závazné vyhlášky obce o stanovení systému shromažďování, sběru, přepravy, třídění, využívání a odstraňování komuná</dc:title>
</cp:coreProperties>
</file>