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PŘEDBO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stupitelstvo obce Předbo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ně závazná vyhláš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ce Předboj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terou se zrušuje obecně závazná vyhláška obce Předboj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 nočním klidu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astupitelstvo obce Předboj se na svém zasedání dne 27. 7. 2023 usnesením č. 19-27/07/2023/ZO usneslo vydat na základě § 84 odst. 2 písm. h) zákona č. 128/2000 Sb., o obcích (obecní zřízení), tuto obecně závaznou vyhlášku: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rušuje se obecně závazná vyhláška obce Předboj o nočním klidu, ze dne 1. 3. 202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to obecně závazná vyhláška nabývá účinnosti počátkem patnáctého dne následujícího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/>
        <w:ind w:left="708" w:hanging="708"/>
        <w:rPr/>
      </w:pPr>
      <w:r>
        <w:rPr>
          <w:rFonts w:cs="Arial" w:ascii="Arial" w:hAnsi="Arial"/>
        </w:rPr>
        <w:t>.........................................</w:t>
        <w:tab/>
        <w:t>.......................................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/>
        <w:ind w:left="708" w:hanging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c. Ondřej Pecha</w:t>
        <w:tab/>
        <w:t>Mgr. Dagmar Horevaj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ístostarosta                                                                              staros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53:00Z</dcterms:created>
  <dc:creator>Standard</dc:creator>
  <dc:description/>
  <cp:keywords/>
  <dc:language>en-US</dc:language>
  <cp:lastModifiedBy>Mistostarosta</cp:lastModifiedBy>
  <dcterms:modified xsi:type="dcterms:W3CDTF">2023-08-09T14:53:00Z</dcterms:modified>
  <cp:revision>2</cp:revision>
  <dc:subject/>
  <dc:title>Obec</dc:title>
</cp:coreProperties>
</file>