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Obec Žilov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Zastupitelstvo obce Žilov</w:t>
      </w:r>
    </w:p>
    <w:p>
      <w:pPr>
        <w:pStyle w:val="Bezmezer"/>
        <w:jc w:val="center"/>
        <w:rPr/>
      </w:pPr>
      <w:r>
        <w:rPr>
          <w:rFonts w:cs="Calibri" w:ascii="Calibri" w:hAnsi="Calibri"/>
          <w:b/>
          <w:sz w:val="32"/>
          <w:szCs w:val="32"/>
        </w:rPr>
        <w:t>Obecně závazná vyhláška obce Žilov</w:t>
      </w:r>
    </w:p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 1/2023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kterou se stanoví část společného školského obvodu základní školy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Zkladntextodsazen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upitelstvo obce Žilov se na svém zasedání dne 13.9.2023 usneslo vydat, na základě </w:t>
      </w:r>
    </w:p>
    <w:p>
      <w:pPr>
        <w:pStyle w:val="Zkladntextodsazen2"/>
        <w:ind w:left="0" w:hanging="0"/>
        <w:jc w:val="left"/>
        <w:rPr/>
      </w:pPr>
      <w:r>
        <w:rPr>
          <w:rFonts w:cs="Calibri" w:ascii="Calibri" w:hAnsi="Calibri"/>
          <w:szCs w:val="24"/>
        </w:rPr>
        <w:t>ust. § 178 odst. 2 písm. c) zákona č. 561/2004 Sb., o předškolním, základním, středním, vyšším odborném a jiném vzdělávání (dále jen „školský zákon“), ve znění pozdějších předpisů, a na základě ust. § 84 dost. 2 písm. h) zákona č. 128/2000 Sb., o obcích (dále jen „obecní zřízení“), ve znění pozdějších předpisů, tuto obecně závaznou vyhlášku (dále jen „vyhláška)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Stanovení školských obvodů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základě uzavřené dohody obcí Horní Bříza, Bučí, Ledce, Tatiná, Trnová a Žilov, o vytvoření společného školského obvodu základní školy, je území obce Žilov částí společného školského obvodu Masarykovy základní školy Horní Bříza, okres Plzeň – sever, příspěvkové organizace, se sídlem Třída 1. máje 210, 330 12  Horní Bříza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uto vyhláškou se ruší vyhláška č. 1/2007 ze dne 1.9.2007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vyhláška nabývá účinnosti dnem </w:t>
      </w:r>
      <w:r>
        <w:rPr>
          <w:rFonts w:cs="Calibri" w:ascii="Calibri" w:hAnsi="Calibri"/>
          <w:b/>
          <w:bCs/>
        </w:rPr>
        <w:t>14.9.2023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</w:t>
      </w:r>
      <w:r>
        <w:rPr>
          <w:rFonts w:cs="Calibri" w:ascii="Calibri" w:hAnsi="Calibri"/>
          <w:bCs/>
        </w:rPr>
        <w:t>.……………………….                                               …………….………………………………..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</w:rPr>
        <w:t>Ladislav Nový                                                                            MUDr. Štěpán Hnát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starosta obce                                                                            místostarosta ob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7:00Z</dcterms:created>
  <dc:creator>DA210036</dc:creator>
  <dc:description/>
  <cp:keywords/>
  <dc:language>en-US</dc:language>
  <cp:lastModifiedBy>spravce</cp:lastModifiedBy>
  <cp:lastPrinted>2023-09-11T16:22:00Z</cp:lastPrinted>
  <dcterms:modified xsi:type="dcterms:W3CDTF">2023-09-11T14:23:00Z</dcterms:modified>
  <cp:revision>6</cp:revision>
  <dc:subject/>
  <dc:title>Vzor obecně závazné vyhlášky obce o stanovení systému shromažďování, sběru, přepravy, třídění, využívání a odstraňování komuná</dc:title>
</cp:coreProperties>
</file>