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left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  <w:t>Obec Nechvalice</w:t>
      </w:r>
    </w:p>
    <w:p>
      <w:pPr>
        <w:pStyle w:val="Normal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Nechvalice č. 2/201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a hospodářských zvířat na veřejném prostranství na území obce Nechval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Zastupitelstvo obce Nechvalice se na svém zasedání dne 6.9.2019, usnesením č. 03/05/2019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eslo vydat na základě ust. § 10 písm. a), c) a d), a ust. § 84 odst. 2) písm. h) zákona č. 128/2000 Sb., o obcích (obecní zřízení), ve znění pozdějších předpisů a na základě ust. § 24 odst. 2 zákona č. 246/1992 Sb., na ochranu zvířat proti týrání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1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rFonts w:cs="Arial" w:ascii="Arial" w:hAnsi="Arial"/>
          <w:sz w:val="20"/>
        </w:rPr>
        <w:t>Stanovují se následující pravidla pro pohyb psů na veřejném prostranství</w:t>
      </w:r>
      <w:r>
        <w:rPr>
          <w:rStyle w:val="Znakypropoznmkupodarou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Znakypropoznmkupodarou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 v obci:</w:t>
      </w:r>
    </w:p>
    <w:p>
      <w:pPr>
        <w:pStyle w:val="Seznamoslovan"/>
        <w:numPr>
          <w:ilvl w:val="0"/>
          <w:numId w:val="0"/>
        </w:numPr>
        <w:spacing w:before="0" w:after="0"/>
        <w:ind w:left="397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na veřejných prostranstvích v zastavěných částech obce je možný pohyb psů pouze </w:t>
      </w:r>
      <w:r>
        <w:rPr>
          <w:rFonts w:cs="Arial" w:ascii="Arial" w:hAnsi="Arial"/>
          <w:iCs/>
          <w:sz w:val="20"/>
        </w:rPr>
        <w:t>„na vodítku“,</w:t>
      </w:r>
    </w:p>
    <w:p>
      <w:pPr>
        <w:pStyle w:val="Seznamoslovan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vatelé a vlastníci psů jsou povinni neprodleně odstranti extrementy způsobené psem na veřejném prostranství,</w:t>
      </w:r>
    </w:p>
    <w:p>
      <w:pPr>
        <w:pStyle w:val="Seznamoslovan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e vstup psů na veřejná, školní a dětská hřiště v obci.</w:t>
      </w:r>
    </w:p>
    <w:p>
      <w:pPr>
        <w:pStyle w:val="Seznamoslovan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Znakypropoznmkupodarou"/>
          <w:rStyle w:val="FootnoteAnchor"/>
          <w:rFonts w:cs="Arial" w:ascii="Arial" w:hAnsi="Arial"/>
          <w:sz w:val="20"/>
        </w:rPr>
        <w:footnoteReference w:customMarkFollows="1" w:id="3"/>
        <w:t>2</w:t>
      </w:r>
      <w:r>
        <w:rPr>
          <w:rStyle w:val="Znakypropoznmkupodarou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. </w:t>
      </w:r>
    </w:p>
    <w:p>
      <w:pPr>
        <w:pStyle w:val="Seznamoslovan"/>
        <w:numPr>
          <w:ilvl w:val="0"/>
          <w:numId w:val="0"/>
        </w:numPr>
        <w:spacing w:before="0" w:after="0"/>
        <w:ind w:left="39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2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hyb hospodářských zvíř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Činností, která by mohla narušit veřejný pořádek v obci nebo být v rozporu se zájmem na ochranu veřejné zeleně v obci, je volný pohyb drůbeže a jiného hospodářského zvířectva na veřejných prostranstvích v zastavěných částech obce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V zájmu zajištění veřejného pořádku a ochrany zeleně ve městě se stanovuje chovatelům </w:t>
        <w:br/>
        <w:t>a vlastníkům drůbeže a jiného hospodářského zvířectva povinnost zajistit, aby se drůbež nebo jiné hospodářské zvířectvo volně nepohybovalo na veřejném prostranství v zastavěných částech obc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soba, která má doprovázející zvíře pod dohledem, je povinna neprodleně odstranit tímto zvířetem způsobenou nečistotu (exkrementy) na veřejném prostranství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i porušení povinností stanovených touto obecně závaznou vyhláškou se postupuje dle zvláštních právních předpisů.</w:t>
      </w:r>
    </w:p>
    <w:p>
      <w:pPr>
        <w:pStyle w:val="Seznamoslovan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ato obecně závazná vyhláška nabývá účinnosti patnáctým dnem po dni vyhlášení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                                                    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ístostarosta – Ing. Josef  Konop </w:t>
        <w:tab/>
        <w:tab/>
        <w:tab/>
        <w:tab/>
        <w:t xml:space="preserve">                  starosta -  Jiří  Hejhal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Vyvěšeno na úřední desce dne:23.9.2019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Sejmuto z úřední desky dne:  9.10.2019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highlight w:val="yellow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" w:hAnsi="Arial" w:cs="Arial"/>
      <w:sz w:val="20"/>
      <w:highlight w:val="yello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DA210036</dc:creator>
  <dc:description/>
  <dc:language>en-US</dc:language>
  <cp:lastModifiedBy>uzivatel</cp:lastModifiedBy>
  <cp:lastPrinted>2019-09-23T13:27:00Z</cp:lastPrinted>
  <dcterms:modified xsi:type="dcterms:W3CDTF">2023-11-14T11:30:00Z</dcterms:modified>
  <cp:revision>2</cp:revision>
  <dc:subject/>
  <dc:title>Vzor obecně závazné vyhlášky obce o stanovení systému shromažďování, sběru, přepravy, třídění, využívání a odstraňování komuná</dc:title>
</cp:coreProperties>
</file>