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ařízení města Letovic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o udržování schůdnosti chodníků a místních komunikací na území města Letovice a vymezení úseků místních komunikací a chodníků, na kterých se pro jejich malý dopravní význam nezajišťuje sjízdnost a schůdno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Letovice se na své schůzi dne 18. prosince 2024 usnesla vydat na základě zmocnění v § 27 odst. 5 a 7 zákona č. 13/1997 Sb., o pozemních komunikacích, ve znění pozdějších předpisů, a v souladu s § 11 odst. 1 a § 102 odst. 2 písmo d) zákona č. 128/2000 Sb., o obcích (obecní zřízení), ve znění pozdějších předpisů, toto nařízení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ánek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>Toto nařízení stanoví na základě ustanovení § 27 odst. 7 zákona č. 13/1997 Sb., o pozemních komunikacích, ve znění pozdějších předpisů, a v souladu § 41, § 42 odst. 2, § 44 a § 46 vyhlášky č. 104/1997 Sb., kterou se provádí zákon o pozemních komunikacích, ve znění pozdějších předpisů, rozsah, způsob a lhůty odstraňování závad ve schůdnosti chodníků a místních komunikací na území města Letovice v zimním období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adou ve schůdnosti se rozumí taková změna ve schůdnosti pozemní komunikace, kterou nemůže chodec předvídat při pohybu přizpůsobeném stavebnímu stavu a dopravně technickému stavu a povětrnostním situacím a jejich důsledkům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/>
      </w:pPr>
      <w:r>
        <w:rPr>
          <w:rFonts w:cs="Calibri" w:ascii="Calibri" w:hAnsi="Calibri"/>
          <w:bCs/>
        </w:rPr>
        <w:t>Toto nařízení dále vymezuje úseky místních komunikací a chodníků na území města Letovice, na kterých se pro jejich malý dopravní význam nezajišťuje sjízdnost a schůdnost odstraňováním sněhu a náledí v zimním období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ah a způsob odstraňování závad ve schůdnosti chodníků 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místních komunikac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ady ve schůdnosti chodníků a místních komunikací, pokud vznikly náledím nebo sněhem, se odstraňují odmetáním nebo odhrnutím, odškrabáním zmrazků a posypem zdrsňujícími materiály, buď ručně nebo mechanicky tak, aby se nepoškodil chodník a místní komunikace. Na chodnících je k posypu zakázáno používat popel a škvár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 odklízením sněhu se započne v době vzniku závady ve schůdnosti. V průběhu trvalého sněžení se v odstraňování sněhu průběžně pokračuje. Sníh se ponechává na okraji chodníku a místní komunikac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dstranění sněhu nebo náledí se z místních komunikací IV. třídy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provádí nejméně v šíři 1,5 m, v místech s omezením průjezdnosti do 1,5m bude údržba prováděna v šířce minimálně 0,7m. V prostoru autobusových zastávek se odstraňuje sníh a náledí v celé jeho šířce a délce umožňující nástup a výstup z hromadných dopravních prostředků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br/>
        <w:t>Lhůty k odstraňování závad ve schůdnosti chodníků a místních komunikac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raňování závad ve schůdnosti chodníků a místních komunikací na území města Letovice, způsobených sněhem a náledím se provádí v těchto lhůtách podle dopravní důležitost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 I. pořadí důležitosti – do 4 hodin,</w:t>
        <w:br/>
        <w:t>        b) II. pořadí důležitosti – do 12 hodin,</w:t>
        <w:br/>
        <w:t xml:space="preserve">        c) III. pořadí důležitosti – po odstranění závad I. a II. pořadí, nejpozději do 48 hodin.         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ymezení chodníků a místních komunikací rozdělených podle jejich dopravní důležitosti je uvedeno v Příloze č. 1 tohoto nařízen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ánek 4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Úseky místních komunikací a chodníků, na kterých se pro jejich malý dopravní význam nezajišťuje sjízdnost a schůdnost odstraňováním sněhu a náled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oto nařízení vymezuje na základě ustanovení § 27 odst. 5 zákona č. 13/1997 Sb., o pozemních komunikacích, ve znění pozdějších předpisů, a v souladu s § 42 odst. 2 písmeno d) vyhlášky č. 104/1997 Sb., kterou se provádí zákon o pozemních komunikacích, ve znění pozdějších předpisů, úseky místních komunikací a chodníků, na kterých se pro jejich malý dopravní význam nezajišťuje sjízdnost a schůdnost odstraňováním sněhu a náledí na území města Letovice, viz Příloha č. 2 tohoto nařízení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o úseky Technické služby města Letovice označí tabulkami s nápisem: „V zimním období se tento úsek neudržuje.“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Čl. 5 </w:t>
        <w:br/>
        <w:t>Obecná ustanoven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odrobně je rozsah, způsob a lhůty pro odstraňování závad ve schůdnosti chodníků a místních komunikací silnic stanoven v „Plánu zimní údržby města Letovice“. Zimním obdobím se pro účely tohoto nařízení rozumí doba od 1. listopadu do 31. března následujícího rok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 </w:t>
        <w:br/>
        <w:t>Zrušovací ustanoven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m účinnosti tohoto nařízení se zrušuje Nařízení č. 1/2017 o rozsahu, způsobu a lhůtách odstraňování závad ve schůdnosti chodníků a místních komunikací a o vymezení úseků místních komunikací a chodníků, na kterých se pro jejich malý dopravní význam nezajišťuje sjízdnost a schůdnost odstraňováním sněhu a náledí ze dne 10. ledna 2017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 </w:t>
        <w:br/>
        <w:t>Účinnos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Toto nařízení nabývá účinnosti počátkem patnáctého dne následujícího po dni jeho vyhlášen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gr. Petr Novotný, v. r.</w:t>
        <w:tab/>
        <w:tab/>
        <w:tab/>
        <w:tab/>
        <w:t xml:space="preserve">  </w:t>
        <w:tab/>
        <w:t xml:space="preserve">      Mgr. Martin Hoder, v.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tarosta </w:t>
        <w:tab/>
        <w:tab/>
        <w:tab/>
        <w:tab/>
        <w:tab/>
        <w:tab/>
        <w:tab/>
        <w:t xml:space="preserve">     místostarosta</w:t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k Nařízení města Letovice o udržování schůdnosti chodníků a místních komunikací na území města Letovice a vymezení úseků místních komunikací a chodníků, na kterých se pro jejich malý dopravní význam nezajišťuje sjízdnost a schůdnos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Seznam chodníků a místních komunikací rozdělených podle jejich dopravní důležitos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. pořadí:</w:t>
      </w:r>
    </w:p>
    <w:p>
      <w:pPr>
        <w:pStyle w:val="Normal"/>
        <w:widowControl w:val="false"/>
        <w:autoSpaceDE w:val="false"/>
        <w:spacing w:lineRule="atLeast" w:line="2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</w:t>
        <w:softHyphen/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zámecký kopec (bývalá I/43) až k zámku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>ul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J. Hašk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spojka Bártova ul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 zdravotní středisko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asarykovo náměstí včetně komunikace p.č. 1427 </w:t>
      </w:r>
    </w:p>
    <w:p>
      <w:pPr>
        <w:pStyle w:val="Normal"/>
        <w:widowControl w:val="false"/>
        <w:autoSpaceDE w:val="false"/>
        <w:spacing w:lineRule="atLeast" w:line="273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- Lhota u Letovic – mimo 1. pořadí provádět v případě potřeby 2x denně podle jízdního řádu autobusu</w:t>
      </w:r>
    </w:p>
    <w:p>
      <w:pPr>
        <w:pStyle w:val="Normal"/>
        <w:widowControl w:val="false"/>
        <w:autoSpaceDE w:val="false"/>
        <w:spacing w:lineRule="atLeast" w:line="273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utobusová točna - Tyršova 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Albína Krejčího včetně nájezdu ke škole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Alšov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Na Vyhlídce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munikace Žlíbek (ul. Na Vyhlídce – Pražská)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Lesn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vá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. Františka Krchňák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autobusová točna Komenského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9. květn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arkoviště ul. Nádražní (DOPAZ)</w:t>
      </w:r>
    </w:p>
    <w:p>
      <w:pPr>
        <w:pStyle w:val="Normal"/>
        <w:widowControl w:val="false"/>
        <w:autoSpaceDE w:val="false"/>
        <w:spacing w:lineRule="atLeast" w:line="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97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pořadí:</w:t>
      </w:r>
    </w:p>
    <w:p>
      <w:pPr>
        <w:pStyle w:val="Normal"/>
        <w:widowControl w:val="false"/>
        <w:autoSpaceDE w:val="false"/>
        <w:spacing w:lineRule="atLeast" w:line="2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</w:t>
        <w:softHyphen/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vé Město, včetně parkoviště          </w:t>
        <w:tab/>
        <w:t>ČÚ (částečná údržba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Českobratrská </w:t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Čapkova              </w:t>
        <w:tab/>
        <w:t>ČÚ (včetně nájezdu k MŠ, MÚ a PČR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 xml:space="preserve">- Halasova - MK </w:t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Lavičkách </w:t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 Královce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lesí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Na Požáru</w:t>
      </w:r>
    </w:p>
    <w:p>
      <w:pPr>
        <w:pStyle w:val="Normal"/>
        <w:widowControl w:val="false"/>
        <w:tabs>
          <w:tab w:val="clear" w:pos="708"/>
          <w:tab w:val="left" w:pos="2232" w:leader="none"/>
        </w:tabs>
        <w:autoSpaceDE w:val="false"/>
        <w:spacing w:lineRule="atLeast" w:line="273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Kopečku</w:t>
      </w:r>
    </w:p>
    <w:p>
      <w:pPr>
        <w:pStyle w:val="Normal"/>
        <w:widowControl w:val="false"/>
        <w:tabs>
          <w:tab w:val="clear" w:pos="708"/>
          <w:tab w:val="left" w:pos="2232" w:leader="none"/>
        </w:tabs>
        <w:autoSpaceDE w:val="false"/>
        <w:spacing w:lineRule="atLeast" w:line="273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Plese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Česká  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ybníky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ezručova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menského </w:t>
        <w:tab/>
        <w:t>ČÚ (nová lokality bytové domy „Zlatá Pole“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erudova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ánesova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iráskova </w:t>
        <w:tab/>
        <w:tab/>
        <w:t>ČÚ (vč. části u domu č. 28 – po konec garáží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 Chaloupkách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 Potůčkách </w:t>
        <w:tab/>
        <w:tab/>
        <w:t>ČÚ, sypat svah od Zámecké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Brahmsova - sypat do konce zástavby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Na Kroupce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boněk </w:t>
        <w:tab/>
        <w:tab/>
        <w:t>ČÚ</w:t>
      </w:r>
    </w:p>
    <w:p>
      <w:pPr>
        <w:pStyle w:val="Normal"/>
        <w:widowControl w:val="false"/>
        <w:autoSpaceDE w:val="false"/>
        <w:spacing w:lineRule="atLeast" w:line="264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rněnská   </w:t>
        <w:tab/>
        <w:tab/>
        <w:t>ČÚ   nájezd u křižovatky sypat stále (SÚS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oční 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ůchodní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metanova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 Hájku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řední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. Martinů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rátká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ke hřbitovu – parkoviště sypat stále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Sadov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 Zahradách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 Koupaliště </w:t>
        <w:tab/>
        <w:t>ČÚ, nájezd sypat stále</w:t>
      </w:r>
    </w:p>
    <w:p>
      <w:pPr>
        <w:pStyle w:val="Normal"/>
        <w:widowControl w:val="false"/>
        <w:autoSpaceDE w:val="false"/>
        <w:spacing w:lineRule="atLeast" w:line="273"/>
        <w:ind w:left="1701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kreační </w:t>
        <w:tab/>
        <w:tab/>
        <w:t xml:space="preserve">ČÚ, část ke koupališti a další svažité části sypat stále, </w:t>
      </w:r>
    </w:p>
    <w:p>
      <w:pPr>
        <w:pStyle w:val="Normal"/>
        <w:widowControl w:val="false"/>
        <w:autoSpaceDE w:val="false"/>
        <w:spacing w:lineRule="atLeast" w:line="273"/>
        <w:ind w:left="1701" w:hanging="99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držovat spojnici od pálenice ke křížku</w:t>
      </w:r>
    </w:p>
    <w:p>
      <w:pPr>
        <w:pStyle w:val="Normal"/>
        <w:widowControl w:val="false"/>
        <w:autoSpaceDE w:val="false"/>
        <w:spacing w:lineRule="atLeast" w:line="273"/>
        <w:ind w:left="1701" w:hanging="99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kreační – Hliníky </w:t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kružní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ytové domy ČKD </w:t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lní </w:t>
        <w:tab/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Třebětín - cesta u M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U Cihelny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 Čtvrtkách </w:t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Havím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Havírensk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účelová komunikace Ekotermu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účelová komunikace k bývalému ČKD </w:t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Letostroj </w:t>
        <w:tab/>
        <w:tab/>
        <w:t>ČÚ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říční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autobusové zastávky – dočištění po SÚS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97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pořadí :</w:t>
      </w:r>
    </w:p>
    <w:p>
      <w:pPr>
        <w:pStyle w:val="Normal"/>
        <w:widowControl w:val="false"/>
        <w:autoSpaceDE w:val="false"/>
        <w:spacing w:lineRule="atLeast" w:line="3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</w:t>
        <w:softHyphen/>
      </w:r>
    </w:p>
    <w:p>
      <w:pPr>
        <w:pStyle w:val="Normal"/>
        <w:widowControl w:val="false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V Domkách</w:t>
      </w:r>
    </w:p>
    <w:p>
      <w:pPr>
        <w:pStyle w:val="Normal"/>
        <w:widowControl w:val="false"/>
        <w:autoSpaceDE w:val="false"/>
        <w:ind w:left="709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- Pražská "V Třešínkách" i k nové zástavbě (svah, traktor)</w:t>
      </w:r>
    </w:p>
    <w:p>
      <w:pPr>
        <w:pStyle w:val="Normal"/>
        <w:widowControl w:val="false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Nádražní - u mlýna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chov všechny MK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Chlum (mimo trasu Chlumská – kulturní dům – Draha – křižovatka se silnicí č. II/368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Babolky (mimo příjezdovou cestu a točnu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Novičí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Kladoruby - Andělk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Slatinka - od točny po konec obce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Dolní Smržov (Rumberk - Bahna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eziříčko – okruh: točna - obchod - výletiště - kult. dům - točna udržovat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Jasinov - MK (od aut. točny)</w:t>
      </w:r>
    </w:p>
    <w:p>
      <w:pPr>
        <w:pStyle w:val="Normal"/>
        <w:widowControl w:val="false"/>
        <w:tabs>
          <w:tab w:val="clear" w:pos="708"/>
          <w:tab w:val="left" w:pos="1665" w:leader="hyphen"/>
        </w:tabs>
        <w:autoSpaceDE w:val="false"/>
        <w:spacing w:lineRule="atLeast" w:line="4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olí </w:t>
      </w:r>
    </w:p>
    <w:p>
      <w:pPr>
        <w:pStyle w:val="Normal"/>
        <w:widowControl w:val="false"/>
        <w:tabs>
          <w:tab w:val="clear" w:pos="708"/>
          <w:tab w:val="left" w:pos="1665" w:leader="hyphen"/>
        </w:tabs>
        <w:autoSpaceDE w:val="false"/>
        <w:spacing w:lineRule="atLeast" w:line="4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bludov a Kněževísko</w:t>
      </w:r>
    </w:p>
    <w:p>
      <w:pPr>
        <w:pStyle w:val="Normal"/>
        <w:widowControl w:val="false"/>
        <w:tabs>
          <w:tab w:val="clear" w:pos="708"/>
          <w:tab w:val="left" w:pos="1665" w:leader="hyphen"/>
        </w:tabs>
        <w:autoSpaceDE w:val="false"/>
        <w:spacing w:lineRule="atLeast" w:line="4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316"/>
        <w:ind w:left="709" w:hanging="0"/>
        <w:jc w:val="both"/>
        <w:rPr/>
      </w:pPr>
      <w:r>
        <w:rPr>
          <w:rFonts w:cs="Calibri" w:ascii="Calibri" w:hAnsi="Calibri"/>
          <w:b/>
          <w:bCs/>
        </w:rPr>
        <w:t xml:space="preserve">Chodníky </w:t>
      </w:r>
      <w:r>
        <w:rPr>
          <w:rFonts w:cs="Calibri" w:ascii="Calibri" w:hAnsi="Calibri"/>
        </w:rPr>
        <w:t>- pořadí údržby (odhrnutí sněhu + posyp)</w:t>
      </w:r>
    </w:p>
    <w:p>
      <w:pPr>
        <w:pStyle w:val="Normal"/>
        <w:widowControl w:val="false"/>
        <w:autoSpaceDE w:val="false"/>
        <w:spacing w:lineRule="atLeast" w:line="31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92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. pořadí:</w:t>
      </w:r>
    </w:p>
    <w:p>
      <w:pPr>
        <w:pStyle w:val="Normal"/>
        <w:widowControl w:val="false"/>
        <w:autoSpaceDE w:val="false"/>
        <w:spacing w:lineRule="atLeast" w:line="3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</w:t>
        <w:softHyphen/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. Krejčího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A. Krejčího za domem č. 12 po odbočku k M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. Krejčího (COOP) - Průchodní </w:t>
      </w:r>
    </w:p>
    <w:p>
      <w:pPr>
        <w:pStyle w:val="Normal"/>
        <w:widowControl w:val="false"/>
        <w:autoSpaceDE w:val="false"/>
        <w:spacing w:lineRule="atLeast" w:line="28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Bártov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Družstevní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omenského </w:t>
      </w:r>
    </w:p>
    <w:p>
      <w:pPr>
        <w:pStyle w:val="Normal"/>
        <w:widowControl w:val="false"/>
        <w:autoSpaceDE w:val="false"/>
        <w:spacing w:lineRule="atLeast" w:line="28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Masarykovo náměstí, vč. plochy pod kostelem a sestupů do podchodu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Nádražní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od Alb. Krejčího nahoru k prádelně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pod lávkou u nádraží ČD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. F. Krchňáka</w:t>
      </w:r>
    </w:p>
    <w:p>
      <w:pPr>
        <w:pStyle w:val="Normal"/>
        <w:widowControl w:val="false"/>
        <w:autoSpaceDE w:val="false"/>
        <w:spacing w:lineRule="atLeast" w:line="28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ražská (chodníky v celé délce průtahu)</w:t>
      </w:r>
    </w:p>
    <w:p>
      <w:pPr>
        <w:pStyle w:val="Normal"/>
        <w:widowControl w:val="false"/>
        <w:autoSpaceDE w:val="false"/>
        <w:spacing w:lineRule="atLeast" w:line="28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růchodní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Tyršov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Tylex - zastávky ČD a BUS</w:t>
      </w:r>
    </w:p>
    <w:p>
      <w:pPr>
        <w:pStyle w:val="Normal"/>
        <w:widowControl w:val="false"/>
        <w:autoSpaceDE w:val="false"/>
        <w:spacing w:lineRule="atLeast" w:line="28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Zámecká lichá čísl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92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pořadí:</w:t>
      </w:r>
    </w:p>
    <w:p>
      <w:pPr>
        <w:pStyle w:val="Normal"/>
        <w:widowControl w:val="false"/>
        <w:autoSpaceDE w:val="false"/>
        <w:spacing w:lineRule="atLeast" w:line="28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</w:t>
        <w:softHyphen/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lšova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Bártova – Na Plese (od okružní křižovatky)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Bezručov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rahmsova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Brněnsk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cesta po hrázi - u haly V zahradách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Čapkov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Česká od domu č.o. 9 po odbočku na Rybníky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Halasov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Komenského _nová lokalita BD „Skrušný“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Havírensk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Na Vyhlídce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Nov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Nové Město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odlesí k zastávce ČD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odolí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od Klášterem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Pod Kostelem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ražská, chodník za čerpací stanicí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ražská, parkoviště naproti restauraci Apetit - prohrnovat pruh pro chodce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Pražská, spojka od trafa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>
          <w:rFonts w:cs="Calibri" w:ascii="Calibri" w:hAnsi="Calibri"/>
        </w:rPr>
        <w:t>- Purkyňova - včetně nového chodníku z ul. Jevíčská a místa pro přecházení z ulice V   Domkách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kreační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Třebětínsk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 Koupaliště </w:t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V Domkách - 9. května</w:t>
      </w:r>
    </w:p>
    <w:p>
      <w:pPr>
        <w:pStyle w:val="Normal"/>
        <w:widowControl w:val="false"/>
        <w:autoSpaceDE w:val="false"/>
        <w:spacing w:lineRule="atLeas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73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odníky, na nichž je prováděna zimní údržba ručně:</w:t>
      </w:r>
    </w:p>
    <w:p>
      <w:pPr>
        <w:pStyle w:val="Normal"/>
        <w:spacing w:lineRule="atLeast" w:line="24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851" w:hanging="142"/>
        <w:rPr>
          <w:rFonts w:ascii="Calibri" w:hAnsi="Calibri" w:cs="Calibri"/>
        </w:rPr>
      </w:pPr>
      <w:r>
        <w:rPr>
          <w:rFonts w:cs="Calibri" w:ascii="Calibri" w:hAnsi="Calibri"/>
        </w:rPr>
        <w:t>Pražská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Č. 31 – 41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Č. 65 – 89 včetně odbočky k nádraží ČD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Od č. 40 po křižovatku s ulicí U Koupaliště včetně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/>
      </w:pPr>
      <w:r>
        <w:rPr>
          <w:rFonts w:cs="Calibri" w:ascii="Calibri" w:hAnsi="Calibri"/>
        </w:rPr>
        <w:t>Podél budovy Ledeko, a.s. (od domu Pražská 74 až k ulici V Domkách)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Podél Kovošrotu (podél silnice I/43)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Od č. 80 po bývalou benzínovou čerpací stanici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Od objektu DOPAZ po Havírnu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Na Stráni – V Potůčkách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Českobratrská</w:t>
      </w:r>
    </w:p>
    <w:p>
      <w:pPr>
        <w:pStyle w:val="Normal"/>
        <w:numPr>
          <w:ilvl w:val="2"/>
          <w:numId w:val="2"/>
        </w:numPr>
        <w:spacing w:lineRule="atLeast" w:line="240"/>
        <w:ind w:left="1843" w:hanging="283"/>
        <w:rPr>
          <w:rFonts w:ascii="Calibri" w:hAnsi="Calibri" w:cs="Calibri"/>
        </w:rPr>
      </w:pPr>
      <w:r>
        <w:rPr>
          <w:rFonts w:cs="Calibri" w:ascii="Calibri" w:hAnsi="Calibri"/>
        </w:rPr>
        <w:t>Tyršova 18-32</w:t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first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k Nařízení města Letovice o udržování schůdnosti chodníků a místních komunikací na území města Letovice a vymezení úseků místních komunikací a chodníků, na kterých se pro jejich malý dopravní význam nezajišťuje sjízdnost a schůdnost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Calibri" w:ascii="Calibri" w:hAnsi="Calibri"/>
          <w:b/>
          <w:bCs/>
        </w:rPr>
        <w:t>A.</w:t>
        <w:tab/>
        <w:t>Úseky místních komunikací, na kterých se pro jejich malý dopravní význam nezajišťuje sjízdnost odstraňováním sněhu a náledí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Calibri" w:ascii="Calibri" w:hAnsi="Calibri"/>
        </w:rPr>
        <w:t>- spojovací cesta J. Haška - V Potůčkách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Calibri" w:ascii="Calibri" w:hAnsi="Calibri"/>
        </w:rPr>
        <w:t>- cesta v zámecké oboře od zámku po ul. Na Ples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Calibri" w:ascii="Calibri" w:hAnsi="Calibri"/>
        </w:rPr>
        <w:t xml:space="preserve">- spojovací cesta z ul. Pod Klášterem po ul. Na Plese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Calibri" w:ascii="Calibri" w:hAnsi="Calibri"/>
        </w:rPr>
        <w:t xml:space="preserve">- cesta na ulici Pod Kostelem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ístní komunikace z ulice Brahmsova od konce zástavby do Zboňku po začátek zástavby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ístní komunikace z Meziříčka ke Svitavici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šechny cesty v zámeckém parku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pojovací cesta z ulice Nádražní do ulice Českobratrsk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Calibri" w:ascii="Calibri" w:hAnsi="Calibri"/>
          <w:b/>
          <w:bCs/>
        </w:rPr>
        <w:t>B.</w:t>
        <w:tab/>
        <w:t>Úseky chodníků a místních komunikací (komunikace IV. třídy), na kterých se pro jejich malý dopravní význam nezajišťuje schůdnost odstraňováním sněhu a náledí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9. Května, lichá čísla 1-5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A. Krejčího (od kláštera) k zámk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Bezručova, lichá čísla 1-1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Boční, lichá čísla 1a-5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Bohuslava Martinů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Brněnská u Tylexu, jižní stran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Čapkova, lichá čísla 1-5, od č. 12 po konec uli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Českobratrská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chodník k bývalému ČKD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chodník k Letovickým strojírná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J. Haška – V Potůčkách (spojovací chodník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Jevíčská sudá čísla 2-7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Jiráskov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Lesná, sudá čísla 14-2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erudova, sudá čísla 2-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erudova, lichá čísla 1-27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ová, sudá čísla 2-4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Nové Město, jižní stra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Novičí – Chlumská čísla 23, 36, 37, 38, 34, 35, 29, 3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Příční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Rekreační 22 – 24, 21, 23, u restaurac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Smetanova, sudá čísla 2-4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Střední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Tyršova, sudá čísla 18 – 3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U Koupaliště podél restaura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- U Královce, lávka přes Křetínk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Zámecká, sudá čísla 2-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Zboněk číslo 13-5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odník podél provozovny Kovošrot od silnice I/43 a ulice Jevíč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) </w:t>
      </w:r>
      <w:r>
        <w:rPr/>
        <w:t>V souladu s ust. § 3 Vyhlášky MDS č. 104/1997 Sb., kterou se provádí zákon o místních komunikacích, ve znění pozdějších předpisů, jsou místními komunikacemi IV. třídy jsou samostatné chodníky, stezky pro pěší, cyklistické stezky, cesty v chatových oblastech, podchody, lávky, schody, pěšiny, zklidněné komunikace, obytné a pěší zóny apod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5:00Z</dcterms:created>
  <dc:creator>trlikova</dc:creator>
  <dc:description/>
  <cp:keywords/>
  <dc:language>en-US</dc:language>
  <cp:lastModifiedBy>Mgr. Monika Trlíková - MěÚ Letovice</cp:lastModifiedBy>
  <cp:lastPrinted>2024-12-19T09:57:00Z</cp:lastPrinted>
  <dcterms:modified xsi:type="dcterms:W3CDTF">2024-12-19T08:58:00Z</dcterms:modified>
  <cp:revision>167</cp:revision>
  <dc:subject/>
  <dc:title>Nařízení města č</dc:title>
</cp:coreProperties>
</file>