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LANN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lanné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lanné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lanné se na svém zasedání dne 19.12.2024 usneslo vydat na základě § 59 odst. 4 zákona č. 541/2020 Sb., o odpadech (dále jen „zákon o odpadech“)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lanné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 s výjimkou výrobků s ukončenou životností, na místě obcí k tomuto účelu určeném, stává se obec vlastníkem této movité věci nebo odpad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 h) a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 se soustřeďují do 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běrné nádoby o objemu 120, popř. 240 litrů na plasty má každá domácnost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na papír, sklo, plasty, jedlých olejů a tuků, kovy a biologické odpady jsou umístěny u rybníka na návsi. Pytlový sběr textilu se shromažďuje před č.p. 27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 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pytlový sběr na místo označené s nápisem „TEXTIL ODPAD“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 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 lze také odevzdávat ve sběrném dvoře, který je umístěn v obci Pavlice čp. 207, vedle kamenolomu.</w:t>
      </w:r>
    </w:p>
    <w:p>
      <w:pPr>
        <w:pStyle w:val="Heading2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průběžně odevzdávat ve sběrném dvoře, který je umístěn v obci Pavlice čp. 2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… 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průběžně odevzdávat ve sběrném dvoře, který je umístěn v obci Pavlice čp. 207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oustřeďování směsného komunálního odpadu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3 odst. 4 a 5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předávají komunální odpad dle čl. 2 odst. 1 písm. a), b), c), d), e), h), i) a j) následovně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směsný komunální odpad, papír, plasty a bioodpad do sběrných nádob o objemu 120 litrů, resp. 240 litrů, které má každá právnická a podnikající fyzická osob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pír, sklo, plasty, bioodpad, kovy a jedlé oleje a tuky do sběrných nádob, které jsou umístěny u rybníka na návs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il  - pytlový sběr u č.p. 2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jako jednotný paušální poplatek ve výši 4.000,- Kč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v hotovosti na Obecním úřadě v Blanném nebo převodem na účet obce Blanné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výrobky s ukončenou životností v rámci služby pro výrobce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zářiv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, který je umístěn v obci Pavlice čp. 207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fyzické nebo právnické osoby odvážejí a odkládají na vlastní náklady na místa k tomu určená (např. FCC Znojmo, s.r.o. a TSMB s.r.o. Mor. Budějovice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. 4/2021, ze dne 15.12.2021 </w:t>
      </w:r>
      <w:r>
        <w:rPr>
          <w:rFonts w:cs="Arial" w:ascii="Arial" w:hAnsi="Arial"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následujícím po dni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……………...……………….</w:t>
        <w:tab/>
        <w:t>………………...………………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František Kašík</w:t>
        <w:tab/>
        <w:t>Ing. Roman Šlápota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2:00Z</dcterms:created>
  <dc:creator>DA210036</dc:creator>
  <dc:description/>
  <cp:keywords/>
  <dc:language>en-US</dc:language>
  <cp:lastModifiedBy>Roman Šlápota</cp:lastModifiedBy>
  <cp:lastPrinted>2021-12-16T10:23:00Z</cp:lastPrinted>
  <dcterms:modified xsi:type="dcterms:W3CDTF">2024-12-19T11:12:00Z</dcterms:modified>
  <cp:revision>2</cp:revision>
  <dc:subject/>
  <dc:title>Vzor obecně závazné vyhlášky obce o stanovení systému shromažďování, sběru, přepravy, třídění, využívání a odstraňování komuná</dc:title>
</cp:coreProperties>
</file>