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545465"/>
            <wp:effectExtent l="0" t="0" r="0" b="0"/>
            <wp:docPr id="1" name="Kožla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žla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O KOŽLAN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stupitelstvo města Kožlan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 města Kožlany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web"/>
        <w:spacing w:before="0" w:after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Kožlany se na svém zasedání konaném dne 19.12.2022 usnesením č. 35/22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POŽÁRNÍ ŘÁD MĚ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uje organizaci a zásady zabezpečení požární ochrany ve městě Kožlany a jeho částech Buček, Dřevec, Hedčany, Hody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 xml:space="preserve">Vymezení činnosti osob pověřených zabezpečováním požární ochrany </w:t>
      </w:r>
      <w:r>
        <w:rPr>
          <w:rFonts w:cs="Arial" w:ascii="Arial" w:hAnsi="Arial"/>
          <w:bCs w:val="false"/>
          <w:iCs/>
          <w:sz w:val="22"/>
          <w:szCs w:val="22"/>
          <w:lang w:val="cs-CZ"/>
        </w:rPr>
        <w:t>ve městě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města Kožlany a jeho částech (dále jen „město“) je zajištěna jednotkou sboru dobrovolných hasičů města (dále jen „JSDH města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bezpečení úkolů na úseku požární ochrany město v samostatné působnosti pověřilo </w:t>
      </w:r>
      <w:r>
        <w:rPr>
          <w:rFonts w:cs="Arial" w:ascii="Arial" w:hAnsi="Arial"/>
          <w:color w:val="000000"/>
          <w:sz w:val="22"/>
          <w:szCs w:val="22"/>
        </w:rPr>
        <w:t>velitele jednotky SDH Kožlany, který vykonává monitoring úrovně požární ochrany ve městě, o níž předkládá zprávu starostovi minimálně jednou ročně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zastupitelstvo města dále pověřuje tyto orgány města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rada mě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e městě minimálně 1 x za 12 měsíců; vždy po závažné mimořádné události mající vztah k  požární ochraně ve městě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váděním pravidelných kontrol dodržování předpisů požární ochrany města, a to minimálně 1 x za 12 měsíců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obu se zvýšeným nebezpečným vzniku požáru se podle místních podmínek považuje období uvedené v čl. 2 nařízení Plzeňského kraje č. 5/2016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lnweb"/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zabezpečení požární bezpečnosti při akcích, kterých se zúčastňuje větší počet osob se stanoví podmínky uvedené v nařízení Plzeňského kraje č. 6/2011.</w:t>
      </w:r>
    </w:p>
    <w:p>
      <w:pPr>
        <w:pStyle w:val="Normal"/>
        <w:ind w:left="1418" w:hanging="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Čl. 4</w:t>
        <w:br/>
        <w:t>Způsob nepřetržitého zabezpečení požární ochrany ve městě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města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města je zabezpečena jednotkami požární ochrany uvedenými v čl. 5 a v příloze č. 1 vyhlášky.</w:t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 xml:space="preserve">Kategorie jednotky sboru dobrovolných hasičů </w:t>
      </w:r>
      <w:r>
        <w:rPr>
          <w:rFonts w:cs="Arial" w:ascii="Arial" w:hAnsi="Arial"/>
          <w:bCs w:val="false"/>
          <w:iCs/>
          <w:sz w:val="22"/>
          <w:szCs w:val="22"/>
          <w:lang w:val="cs-CZ"/>
        </w:rPr>
        <w:t>města</w:t>
      </w:r>
      <w:r>
        <w:rPr>
          <w:rFonts w:cs="Arial" w:ascii="Arial" w:hAnsi="Arial"/>
          <w:bCs w:val="false"/>
          <w:iCs/>
          <w:sz w:val="22"/>
          <w:szCs w:val="22"/>
        </w:rPr>
        <w:t>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Město zřídilo JSDH města, jejíž kategorie, vybavení a početní stav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města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ětrná 488, Kožlany,</w:t>
      </w:r>
      <w:r>
        <w:rPr>
          <w:rFonts w:cs="Arial" w:ascii="Arial" w:hAnsi="Arial"/>
          <w:sz w:val="22"/>
          <w:szCs w:val="22"/>
        </w:rPr>
        <w:t xml:space="preserve"> anebo na jiné místo, stanovené velitelem jednotky.</w:t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město stanovilo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Plzeň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o město (čl. 6 odst. 3), jsou povinni oznámit městu: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/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zřídilo následující ohlašovnu požárů, která je trvale označena tabulkou „Ohlašovna požárů</w:t>
      </w:r>
      <w:r>
        <w:rPr>
          <w:rFonts w:cs="Arial" w:ascii="Arial" w:hAnsi="Arial"/>
          <w:color w:val="000000"/>
          <w:sz w:val="22"/>
          <w:szCs w:val="22"/>
        </w:rPr>
        <w:t>”: budova Městského úřadu na adrese Pražská 135, Kožlany.</w:t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Dalšími místy zřízenými městem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é muzeum, Dr.E.Beneše 1,Kožlany</w:t>
        <w:tab/>
        <w:t>tel.: 373 397 333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lnweb"/>
        <w:spacing w:before="0" w:after="0"/>
        <w:ind w:left="567" w:hanging="56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3)   Další telefonické kontakty, kam lze hlásit požár jsou: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hanging="709"/>
        <w:rPr/>
      </w:pPr>
      <w:r>
        <w:rPr>
          <w:rFonts w:cs="Arial" w:ascii="Arial" w:hAnsi="Arial"/>
          <w:sz w:val="22"/>
          <w:szCs w:val="22"/>
        </w:rPr>
        <w:t>tísňová linka</w:t>
        <w:tab/>
        <w:tab/>
        <w:tab/>
        <w:tab/>
        <w:tab/>
        <w:t>150 nebo 112</w:t>
      </w:r>
    </w:p>
    <w:p>
      <w:pPr>
        <w:pStyle w:val="Normal"/>
        <w:numPr>
          <w:ilvl w:val="0"/>
          <w:numId w:val="2"/>
        </w:numPr>
        <w:ind w:left="127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>tel.: 602 853 378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 xml:space="preserve">Způsob vyhlášení požárního poplachu </w:t>
      </w:r>
      <w:r>
        <w:rPr>
          <w:rFonts w:cs="Arial" w:ascii="Arial" w:hAnsi="Arial"/>
          <w:bCs w:val="false"/>
          <w:iCs/>
          <w:sz w:val="22"/>
          <w:szCs w:val="22"/>
          <w:lang w:val="cs-CZ"/>
        </w:rPr>
        <w:t>ve městě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e městě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7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e městě vyhlašuje </w:t>
      </w:r>
      <w:r>
        <w:rPr>
          <w:rFonts w:cs="Arial" w:ascii="Arial" w:hAnsi="Arial"/>
          <w:color w:val="000000"/>
          <w:sz w:val="22"/>
          <w:szCs w:val="22"/>
        </w:rPr>
        <w:t>městským rozhlasem nebo sirénou na hasičských automobilech.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 xml:space="preserve">Plzeňského </w:t>
      </w:r>
      <w:r>
        <w:rPr>
          <w:rFonts w:cs="Arial" w:ascii="Arial" w:hAnsi="Arial"/>
          <w:sz w:val="22"/>
          <w:szCs w:val="22"/>
        </w:rPr>
        <w:t xml:space="preserve">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1/2016 ze dne 14.12.2016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2"/>
          <w:szCs w:val="22"/>
          <w:lang w:val="cs-CZ"/>
        </w:rPr>
      </w:pPr>
      <w:r>
        <w:rPr>
          <w:rFonts w:cs="Arial" w:ascii="Arial" w:hAnsi="Arial"/>
          <w:i/>
          <w:iCs/>
          <w:color w:val="17365D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 xml:space="preserve">    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ladimír Kulhánek</w:t>
        <w:tab/>
        <w:tab/>
        <w:tab/>
        <w:tab/>
        <w:tab/>
        <w:tab/>
        <w:t xml:space="preserve">       Václav Kratochví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, kterou se vydává požární řá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Plzeň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, kterou se vydává požární řá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, kterou se vydává požární řá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Plzeňského kraje č. 3 ze dne 11.05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7:00Z</dcterms:created>
  <dc:creator>DA210036</dc:creator>
  <dc:description/>
  <cp:keywords/>
  <dc:language>en-US</dc:language>
  <cp:lastModifiedBy>Dufková</cp:lastModifiedBy>
  <cp:lastPrinted>2016-11-25T10:50:00Z</cp:lastPrinted>
  <dcterms:modified xsi:type="dcterms:W3CDTF">2022-12-29T10:17:00Z</dcterms:modified>
  <cp:revision>2</cp:revision>
  <dc:subject/>
  <dc:title>Vzor obecně závazné vyhlášky obce o stanovení systému shromažďování, sběru, přepravy, třídění, využívání a odstraňování komuná</dc:title>
</cp:coreProperties>
</file>