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Petr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 č. 1 / 2016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Petrov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etrovice se na svém zasedání dne 30. 6. 2016 usneslo vydat na základě § 17 odst. 2 zákona č.185/2001 Sb., o odpadech a o změně některých dalších zákonů, ve znění pozdějších předpisů (dále jen „zákon o odpadech“), v souladu s § 10 písm. d) a § 84 odst. 2) písm. h) zákona č.128/2000 Sb., o obcích (obecní zřízení), ve znění pozdějších předpisů, (dále jen „zákon o obcích“), tuto obecně závaznou vyhlášku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Petrovice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spacing w:lineRule="auto" w:line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omunální odpad se třídí n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tříděný odpad, kterým je papír, nápojové kartony, sklo, plast, včetně PET lahví,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 z údržby zeleně ze zahrad, parků a biologicky rozložitelný komunální odpad rostlinného původ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odpa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podle odst. 1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ísm. a), b), c) a d).</w:t>
      </w:r>
    </w:p>
    <w:p>
      <w:pPr>
        <w:pStyle w:val="TextBodyIndent"/>
        <w:spacing w:lineRule="auto" w:line="120"/>
        <w:ind w:left="70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sz w:val="22"/>
          <w:szCs w:val="22"/>
        </w:rPr>
        <w:t xml:space="preserve">2) Zvláštní sběrné nádoby na tříděný odpad jsou umístěny na stanovištích na území obce 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trovice. Stanoviště jsou vymezeny v Příloze č. 1 této vyhlášky, která tvoří její nedílnou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oučá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pír - </w:t>
      </w:r>
      <w:r>
        <w:rPr>
          <w:rFonts w:cs="Arial" w:ascii="Arial" w:hAnsi="Arial"/>
          <w:i/>
          <w:iCs/>
          <w:sz w:val="22"/>
          <w:szCs w:val="22"/>
        </w:rPr>
        <w:t>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pojové kartony, plasty, PET lahve – </w:t>
      </w:r>
      <w:r>
        <w:rPr>
          <w:rFonts w:cs="Arial" w:ascii="Arial" w:hAnsi="Arial"/>
          <w:i/>
          <w:iCs/>
          <w:sz w:val="22"/>
          <w:szCs w:val="22"/>
        </w:rPr>
        <w:t xml:space="preserve">barva žlutá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klo bílé  </w:t>
      </w:r>
      <w:r>
        <w:rPr>
          <w:rFonts w:cs="Arial" w:ascii="Arial" w:hAnsi="Arial"/>
          <w:i/>
          <w:iCs/>
          <w:sz w:val="22"/>
          <w:szCs w:val="22"/>
        </w:rPr>
        <w:t>- barva bíl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klo barevné – </w:t>
      </w:r>
      <w:r>
        <w:rPr>
          <w:rFonts w:cs="Arial" w:ascii="Arial" w:hAnsi="Arial"/>
          <w:i/>
          <w:iCs/>
          <w:sz w:val="22"/>
          <w:szCs w:val="22"/>
        </w:rPr>
        <w:t>barva zelen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oodpad rostlinného původu – </w:t>
      </w:r>
      <w:r>
        <w:rPr>
          <w:rFonts w:cs="Arial" w:ascii="Arial" w:hAnsi="Arial"/>
          <w:i/>
          <w:iCs/>
          <w:sz w:val="22"/>
          <w:szCs w:val="22"/>
        </w:rPr>
        <w:t xml:space="preserve">barva hnědá, velkoobjemové kontejnery barvy modré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Tříděný odpad lze také odevzdávat v jakémkoli sběrném dvoru provozovaném firmou ESKO-T s.r.o, Třebíč. V těchto sběrných dvorech lze odevzdávat i další tříděné odpady, pro které nejsou v obci umístěny sběrné nádoby. Jedná se zejména o kovy a velkoobjemový odpad. Nejbližší sběrný dvůr se nachází v městysi Okříšky. K uložení tříděného odpadu je nutné předložit evidenční kart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spacing w:lineRule="auto" w:line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běr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sběrnými dvory   provozovanými firmou ESKO-T s.r.o., Třebíč, přímo do zvláštních sběrných nádob k tomuto sběru určených. Nejbližší sběrný dvůr se nachází v městysi Okříšk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spacing w:lineRule="auto" w:line="120"/>
        <w:ind w:left="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jemný odpad lze odevzdávat ve sběrných dvorech provozovaných firmou ESKO-T s.r.o., Třebíč. Nejbližší sběrný dvůr je umístěn v městysi Okříšky. Zde se odpad ukládá přímo do zvláštních sběrných nádob k tomuto účelu určených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(popelnice) určené ke shromažďování směsného komunálního odp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ště sběrných nádob je místo, kde jsou  sběrné  nádoby  trvale nebo přechodně</w:t>
      </w:r>
      <w:r>
        <w:rPr>
          <w:rFonts w:cs="Arial" w:ascii="Arial" w:hAnsi="Arial"/>
          <w:sz w:val="22"/>
          <w:szCs w:val="22"/>
        </w:rPr>
        <w:t xml:space="preserve">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spacing w:lineRule="auto" w:line="120"/>
        <w:ind w:left="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 Likvidace stavebního odpadu je za úplat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objednat kontejner, který bude za úplatu přistaven a odvezen.  Přistavení a odvoz zajišťuje firma ESKO-T s.r.o., Třebíč.   </w:t>
      </w:r>
    </w:p>
    <w:p>
      <w:pPr>
        <w:pStyle w:val="Sla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60" w:after="0"/>
        <w:rPr/>
      </w:pPr>
      <w:r>
        <w:rPr>
          <w:rFonts w:cs="Arial" w:ascii="Arial" w:hAnsi="Arial"/>
          <w:sz w:val="22"/>
          <w:szCs w:val="22"/>
        </w:rPr>
        <w:t>Článek 8</w:t>
      </w:r>
    </w:p>
    <w:p>
      <w:pPr>
        <w:pStyle w:val="Sla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sběrných dvorů</w:t>
      </w:r>
    </w:p>
    <w:p>
      <w:pPr>
        <w:pStyle w:val="Normal"/>
        <w:rPr/>
      </w:pPr>
      <w:r>
        <w:rPr/>
        <w:t xml:space="preserve">1)     </w:t>
      </w:r>
      <w:r>
        <w:rPr>
          <w:rFonts w:cs="Arial" w:ascii="Arial" w:hAnsi="Arial"/>
          <w:sz w:val="22"/>
          <w:szCs w:val="22"/>
        </w:rPr>
        <w:t>Bezplatné uložení odpadů na sběrných dvorech provozovaných firmou ESKO-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.r.o., Třebíč, je možné po předložení evidenční karty, kterou obdrží plát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u z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omunální odpad za každou domácnost prostřednictvím obce Petrovice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 Informace o provozní době sběrných dvorů jsou uvedeny přímo v jednotlivých sběrnýc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vorech. Rovněž je lze zjistit na internetových stránkách firmy ESKO-T s.r.o., Třebíč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www.esko-t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1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9</w:t>
      </w:r>
    </w:p>
    <w:p>
      <w:pPr>
        <w:pStyle w:val="Nzvylnk"/>
        <w:spacing w:before="60" w:after="0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ZV č. 1/2015 ze dne  19. 02. 2015 o stanovení systému shromažďování, sběru, přepravy, třídění, využívání a odstraňování komunálních odpadů a nakládání se stavebním odpadem.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ávní vztahy vzniklé přede dnem nabytí účinnosti této obecně závazné vyhlášky se vztahují ustanovení dosavadní obecně závazné vyhlášky. 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1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Padr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Jeřáb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 k Obecně závazné vyhlášce č. 1/2016</w:t>
      </w:r>
    </w:p>
    <w:p>
      <w:pPr>
        <w:pStyle w:val="Zkladntext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tanoviště sběrných nádob pro tříděný komunální odpad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v obci Petrovice</w:t>
      </w:r>
    </w:p>
    <w:p>
      <w:pPr>
        <w:pStyle w:val="Zkladntext3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87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Í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dr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Kontejner na návsi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Kontejner u hasičské zbrojnice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ejner za kulturním domem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ejner u areálu střediska ZD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O BÍL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Kontejner na návsi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ejner u hasičské zbrojnice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ejner za kulturním domem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 u areálu střediska Z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O BAREV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zelen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 u hasičské zbrojn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ejner za kulturním domem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 u areálu střediska Z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PLASTY A NÁP. KARTO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žlut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Kontejnery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y u hasičské zbrojn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ejnery za kulturním domem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y u areálu střediska Z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ODPA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tlinného původ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něd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Kontejnery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y u hasičské zbrojn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ejnery za kulturním domem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y u areálu střediska Z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ODPA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tlinného původ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</w:rPr>
              <w:t xml:space="preserve">modré kontejnery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Velkoobjemový kontejner nad sportovním areále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oobjemový kontejner u spojovacího chodníku Petrovice - Okříšky</w:t>
            </w:r>
          </w:p>
        </w:tc>
      </w:tr>
    </w:tbl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Vyhláška č. 93/2016 Sb., o Katalogu odpadů.   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Vyhláška č. 93/2016 Sb., o Katalogu odpadů.     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5:00Z</dcterms:created>
  <dc:creator>DA210036</dc:creator>
  <dc:description/>
  <cp:keywords/>
  <dc:language>en-US</dc:language>
  <cp:lastModifiedBy>Padrnos Petr</cp:lastModifiedBy>
  <cp:lastPrinted>2016-07-25T14:39:00Z</cp:lastPrinted>
  <dcterms:modified xsi:type="dcterms:W3CDTF">2024-12-22T18:55:00Z</dcterms:modified>
  <cp:revision>2</cp:revision>
  <dc:subject/>
  <dc:title>Vzor obecně závazné vyhlášky obce o stanovení systému shromažďování, sběru, přepravy, třídění, využívání a odstraňování komuná</dc:title>
</cp:coreProperties>
</file>