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tutární město Jihlava</w:t>
      </w:r>
    </w:p>
    <w:p>
      <w:pPr>
        <w:pStyle w:val="Normal"/>
        <w:shd w:fill="FFFFFF" w:val="clear"/>
        <w:spacing w:lineRule="auto" w:line="240" w:before="120" w:after="0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stupitelstvo města Jihlavy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ně závaz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hláška č. 9/2024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  užívání, údržbě a ochraně zeleně na území statutárního města Jihlavy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tupitelstvo města Jihlavy se na svém zasedání dne 18. 6. 2024 usnesením č. 640/24</w:t>
        <w:noBreakHyphen/>
        <w:t>ZM usneslo vydat na základě ustanovení § 10 písm. c) zákona č. 128/2000 Sb., o obcích (obecní zřízení), v platném znění, a v souladu s ustanovením § 84 odst. 2 písm. h) citovaného zákona tuto obecně závaznou vyhlášku: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1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kladní ustanovení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elem této obecně závazné vyhlášky (dále jen „vyhláška“) je stanovení povinností k zajištění údržby a ochrany veřejné zeleně (dále jen „zeleň“) na území statutárního města Jihlavy (dále jen „město“)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ílem této vyhlášky je zajištění trvalé udržitelnosti estetických a funkčních vlastností zeleně a tím zlepšování  estetického vzhledu města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elení se pro účely této vyhlášky rozumí uliční a sídlištní zeleň, parky a jiné plochy porostlé vegetací, přístupné každému bez omezení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stanovení této vyhlášky se nevztahují na subjekty, které mají k určité činnosti zvláštní povolení, a to v rozsahu tohoto povolení.</w:t>
      </w:r>
    </w:p>
    <w:p>
      <w:pPr>
        <w:pStyle w:val="Normal"/>
        <w:shd w:fill="FFFFFF" w:val="clear"/>
        <w:spacing w:lineRule="atLeast" w:line="240" w:before="120" w:after="0"/>
        <w:ind w:left="360" w:hanging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2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držba zeleně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lastníci zeleně na území města jsou povinni udržovat trávníky formou pravidelných sečí. Četnost sečí je minimálně 2x ročně, přičemž:</w:t>
      </w:r>
    </w:p>
    <w:p>
      <w:pPr>
        <w:pStyle w:val="Normal"/>
        <w:shd w:fill="FFFFFF" w:val="clear"/>
        <w:spacing w:lineRule="atLeast" w:line="240" w:before="120" w:after="0"/>
        <w:ind w:left="144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vní seč musí být provedena do 15. června,</w:t>
      </w:r>
    </w:p>
    <w:p>
      <w:pPr>
        <w:pStyle w:val="Normal"/>
        <w:shd w:fill="FFFFFF" w:val="clear"/>
        <w:spacing w:lineRule="atLeast" w:line="240" w:before="120" w:after="0"/>
        <w:ind w:left="144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á a případně další seč v závislosti na vegetačních podmínkách, nejpozději však do 15. září příslušného roku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lastníci zeleně na území města jsou povinni zajistit odvoz posečené trávy nejpozději do tří dnů po provedení seče.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3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chrana  zeleně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ind w:left="108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ý je povinen počínat si tak, aby nezpůsobil znečištění či poškození zeleně.</w:t>
      </w:r>
    </w:p>
    <w:p>
      <w:pPr>
        <w:pStyle w:val="Normal"/>
        <w:shd w:fill="FFFFFF" w:val="clear"/>
        <w:spacing w:lineRule="atLeast" w:line="240" w:before="120" w:after="0"/>
        <w:ind w:left="108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plochách zeleně je zakázáno: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zdit a parkovat dopravními prostředky,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zdit na koních či jiných zvířatech s výjimkou míst k tomuto účelu určených a označených,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stupovat na květinové záhony a keřové výsadby,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vádět neoprávněné výsadby a jiné zásahy do zeleně, zejména bez souhlasu vlastníka narušovat kořenový systém dřevin,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kládat nebo skladovat na zeleni jakékoliv předměty s výjimkou případů zvláštního užívání veřejného prostranství,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dělávat ohně, s výjimkou veřejných ohnišť a míst pro grilování zřízených městem, které jsou současně znázorněny v grafické  příloze této vyhlášky, </w:t>
      </w:r>
    </w:p>
    <w:p>
      <w:pPr>
        <w:pStyle w:val="Normal"/>
        <w:shd w:fill="FFFFFF" w:val="clear"/>
        <w:spacing w:lineRule="atLeast" w:line="240" w:before="120" w:after="0"/>
        <w:ind w:left="180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novat, nocovat a tábořit.</w:t>
      </w:r>
    </w:p>
    <w:p>
      <w:pPr>
        <w:pStyle w:val="Normal"/>
        <w:shd w:fill="FFFFFF" w:val="clear"/>
        <w:spacing w:lineRule="atLeast" w:line="240" w:before="120" w:after="0"/>
        <w:ind w:left="108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chrana dřevin je uprav</w:t>
      </w:r>
      <w:bookmarkStart w:id="0" w:name="_ftnref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na zvláštním právním předpisem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1)</w:t>
      </w:r>
    </w:p>
    <w:p>
      <w:pPr>
        <w:pStyle w:val="Normal"/>
        <w:shd w:fill="FFFFFF" w:val="clear"/>
        <w:spacing w:lineRule="atLeast" w:line="240" w:before="120" w:after="0"/>
        <w:ind w:left="108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ortovní, kulturní a jiné akce je možné na plochách zeleně pořádat pouze  se souhlasem vlastníka zeleně a za podmínek stanovených příslušnou obecně závaznou vyhláškou města.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4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ankce</w:t>
      </w:r>
    </w:p>
    <w:p>
      <w:pPr>
        <w:pStyle w:val="Normal"/>
        <w:shd w:fill="FFFFFF" w:val="clear"/>
        <w:spacing w:lineRule="atLeast" w:line="240" w:before="120" w:after="0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ind w:left="720" w:hanging="360"/>
        <w:rPr>
          <w:rFonts w:ascii="Roboto;Times New Roman" w:hAnsi="Roboto;Times New Roman" w:eastAsia="Times New Roman" w:cs="Roboto;Times New Roman"/>
          <w:color w:val="666666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rušení povinností stanovených touto vyhláškou se postihuje jako přestup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)</w:t>
      </w:r>
    </w:p>
    <w:p>
      <w:pPr>
        <w:pStyle w:val="Normal"/>
        <w:shd w:fill="FFFFFF" w:val="clear"/>
        <w:spacing w:lineRule="atLeast" w:line="240" w:before="120" w:after="0"/>
        <w:ind w:left="720" w:hanging="360"/>
        <w:rPr>
          <w:rFonts w:ascii="Roboto;Times New Roman" w:hAnsi="Roboto;Times New Roman" w:eastAsia="Times New Roman" w:cs="Roboto;Times New Roman"/>
          <w:color w:val="666666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náhradě škod  způsobených na zeleni se postupuje dle</w:t>
      </w:r>
      <w:bookmarkStart w:id="1" w:name="_ftnref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příslušného právního předpisu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666666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666666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  <w:t>Článek 5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uto vyhláškou se ruší obecně závazná vyhláška č. 6/2012 ze dne 30. 10. 2012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vyhláška nabývá účinnosti dnem 15. 7. 2024.</w:t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40" w:before="120" w:after="0"/>
        <w:ind w:left="720" w:hanging="36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gr. Petr Ryška</w:t>
        <w:tab/>
        <w:tab/>
        <w:tab/>
        <w:tab/>
        <w:tab/>
        <w:tab/>
        <w:t>Ing. Richard Šedivý</w:t>
      </w:r>
    </w:p>
    <w:p>
      <w:pPr>
        <w:pStyle w:val="Normal"/>
        <w:shd w:fill="FFFFFF" w:val="clear"/>
        <w:spacing w:lineRule="atLeast" w:line="240" w:before="120" w:after="0"/>
        <w:ind w:left="360" w:hanging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imátor</w:t>
        <w:tab/>
        <w:tab/>
        <w:tab/>
        <w:tab/>
        <w:tab/>
        <w:t xml:space="preserve">              náměstek primátora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Roboto;Times New Roman" w:hAnsi="Roboto;Times New Roman" w:eastAsia="Times New Roman" w:cs="Roboto;Times New Roman"/>
          <w:color w:val="666666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color w:val="666666"/>
          <w:sz w:val="24"/>
          <w:szCs w:val="24"/>
          <w:lang w:eastAsia="cs-CZ"/>
        </w:rPr>
        <w:t> 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25" w:hRule="atLeast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190055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8pt;width:149.6pt;height:0.7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) zákon č. 114/1992 Sb., o ochraně přírody a krajiny, ve znění pozdějších předpisů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) zákon č. 250/2016 Sb., o odpovědnosti za přestupky a řízení o nich, ve znění pozdějších předpisů </w:t>
            </w:r>
            <w:bookmarkStart w:id="2" w:name="_ftn4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66666"/>
                <w:sz w:val="24"/>
                <w:szCs w:val="24"/>
                <w:lang w:eastAsia="cs-CZ"/>
              </w:rPr>
            </w:pP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) zákon č. 89/2012 Sb., občanský zákoník, ve znění pozdějších předpisů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Roboto;Times New Roman" w:hAnsi="Roboto;Times New Roman" w:eastAsia="Times New Roman" w:cs="Roboto;Times New Roman"/>
          <w:vanish/>
          <w:color w:val="666666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vanish/>
          <w:color w:val="666666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Příloha obecně závazné vyhlášky č. 9/2024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180" cy="410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Grilování Skalk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826760" cy="40195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Veřejná ohniště Stará plová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2:00Z</dcterms:created>
  <dc:creator>RUSCHKOVÁ Katarina Ing.</dc:creator>
  <dc:description/>
  <cp:keywords/>
  <dc:language>en-US</dc:language>
  <cp:lastModifiedBy>HROMADOVÁ Věra JUDr.</cp:lastModifiedBy>
  <cp:lastPrinted>2024-06-24T11:52:00Z</cp:lastPrinted>
  <dcterms:modified xsi:type="dcterms:W3CDTF">2024-06-27T11:29:00Z</dcterms:modified>
  <cp:revision>5</cp:revision>
  <dc:subject/>
  <dc:title/>
</cp:coreProperties>
</file>