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SEN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senn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Jasenná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asenná se na svém zasedání dne 23. 11. 2021 usnesením č. VIII/28/7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asenná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barevné plastové pytle, černé plastové popelnice o objemu 240 litrů, velkoobjemové kontejner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zvláštních sběrných nádob je uvedeno v příloze k této vyhlášce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velkoobjemový kontejner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sběrná nádoba barva modrá,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Plasty, PET lahve</w:t>
      </w:r>
      <w:r>
        <w:rPr>
          <w:rFonts w:cs="Arial" w:ascii="Arial" w:hAnsi="Arial"/>
          <w:bCs/>
          <w:iCs/>
        </w:rPr>
        <w:t>, sběrná nádoba barva žlutá, 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 čiré, sběrná nádoba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barevné, sběrná nádoba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y, </w:t>
      </w:r>
      <w:r>
        <w:rPr>
          <w:rFonts w:cs="Arial" w:ascii="Arial" w:hAnsi="Arial"/>
          <w:bCs/>
          <w:iCs/>
        </w:rPr>
        <w:t>černá plastová popelnice o objemu 240 litrů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černá plastová popelnice o objemu 240 litrů s nápisem POUŽITÝ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TRAVINÁŘSKÝ OL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 pytle barva oranžová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Papír, plasty včetně PET lahví, nápojové kartony lze soustřeďovat do pytlů, které jsou k dispozici na obecním úřadě. Pytle se sváží ve stanovenou dobu přímo od jednotlivých nemovitostí. Harmonogram svozu je zveřejněn na webových stránkách obce www.jasenna.eu a v místním tisku.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a biologické odpady lze také odevzdávat ve sběrném místě, které se nachází v jihovýchodní části obce za areálem společnosti Jasno na oploceném pozemku p. č. 461/5 v k. ú. Jasenná na Mora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výlepových plochách, v místním tisku, v místním rozhlase, na webových stránkách obce www.jasenna.e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výlepových plochách, v místním tisku, v místním rozhlase, na webových stránkách obce www.jasenna.e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erné igelitové pytl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elkoobjemové kontejnery umístěné na Dolních pasekách v zimním období a na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Horních pasekách celoročně dle přílohy k této vyhláš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lze soustřeďovat do pytlů, které jsou k dispozici na obecním úřadě. Pytle se sváží ve stanovenou dobu přímo od jednotlivých nemovitostí. Harmonogram svozu je zveřejněn na webových stránkách obce www.jasenna.eu a v místním tisk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>v čl. 3 odst. 4 a 5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  <w:highlight w:val="yellow"/>
        </w:rPr>
      </w:pPr>
      <w:r>
        <w:rPr>
          <w:rFonts w:cs="Arial" w:ascii="Arial" w:hAnsi="Arial"/>
          <w:color w:val="00B0F0"/>
          <w:sz w:val="22"/>
          <w:szCs w:val="22"/>
          <w:highlight w:val="yellow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písm. b), c) a j) soustřeďují do pytlů dle čl. 3 odst. 6 této vyhlášky. Směsný komunální odpad odevzdávají do příslušných sběrných nádob umístěných u jednotlivých provozove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ceníku schváleného zastupitelstvem obce, který je zveřejněn na internetových stránkách obce www.jasenna.e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převodem na bankovní úče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do kontejnerů na oděvy a textil umístěných v horní a dolní části obce dle přílohy k této vyhláš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 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</w:t>
      </w:r>
      <w:r>
        <w:rPr>
          <w:rFonts w:cs="Arial" w:ascii="Arial" w:hAnsi="Arial"/>
          <w:iCs/>
          <w:sz w:val="22"/>
          <w:szCs w:val="22"/>
        </w:rPr>
        <w:t xml:space="preserve"> do sběrné nádoby (tzv. e-box) umístěného u vchodu do budovy č. p. 54 v Jasenné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Jasenná </w:t>
        <w:br/>
        <w:t xml:space="preserve">č. 3/2019, </w:t>
      </w:r>
      <w:r>
        <w:rPr>
          <w:rFonts w:cs="Arial" w:ascii="Arial" w:hAnsi="Arial"/>
          <w:iCs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Jasenná, ze dne 4. 12. 2019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.</w:t>
        <w:tab/>
        <w:tab/>
        <w:tab/>
        <w:tab/>
        <w:t>……………….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vel Polách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PhDr. Dana Daň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>staro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obecně závazné vyhlášce obce Jasenná č. 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zvláštních sběrných nádob a kontejner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budovy SD Jednota, č. p. 240 – sklo, k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Helštýně u řadového domu č. p. 250 – sklo, papír, plasty včetně PET lah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hasičské zbrojnice – sklo, papír, plasty včetně PET lah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koupaliště – sk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domu č. p. 227 – plasty včetně PET lah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Rozsoší u domu č. p. 153 – plasty včetně PET lah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rní paseky na rozcestí – plasty včetně PET lahví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- Horní paseky u domu č. p. 290 – velkoobjemový kontejner na směsný komunální odpad pro obyvatele pasek (celoročně)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lní paseky u domu č. p. 79 – velkoobjemový kontejner na směsný komunální odpad pro obyvatele pasek (zima), plasty včetně PET lah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fotbalového hřiště – plasty včetně PET lah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 domu č. p. 159 – oděvy a textil, jedlé oleje a tuky, sk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Domu služeb, č. p. 54 – oděvy a textil, jedlé oleje a t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budovy č. p. 326 – biologické 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0:00Z</dcterms:created>
  <dc:creator>DA210036</dc:creator>
  <dc:description/>
  <cp:keywords/>
  <dc:language>en-US</dc:language>
  <cp:lastModifiedBy>Obec Jasenná</cp:lastModifiedBy>
  <cp:lastPrinted>2020-12-03T10:05:00Z</cp:lastPrinted>
  <dcterms:modified xsi:type="dcterms:W3CDTF">2024-12-13T13:07:00Z</dcterms:modified>
  <cp:revision>10</cp:revision>
  <dc:subject/>
  <dc:title>Vzor obecně závazné vyhlášky obce o stanovení systému shromažďování, sběru, přepravy, třídění, využívání a odstraňování komuná</dc:title>
</cp:coreProperties>
</file>