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ÍR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Mírov se na svém zasedání dne 8.12.2010 usnesením č. 2/2010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Mírov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nejpozději 30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 je poplatník povinen správci sdělit příjmení, jméno nebo název právnické osoby, bydliště nebo sídlo, příp. IČ. Jde-li o fyzickou nebo právnickou osobu, která je podnikatelským subjektem, uvede též čísla účtů u peněžních ústavů, na nichž jsou vedeny peněžní prostředky z její podnikatelské činnosti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10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je splatný do 10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1/04 ze dne 11.3.2004 o místních poplatcích včetně všech dodatk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rel Kočíř </w:t>
        <w:tab/>
        <w:t>Lubomír Pejch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0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30.12.2010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9:00Z</dcterms:created>
  <dc:creator>Žemlová Hana, JUDr.</dc:creator>
  <dc:description/>
  <dc:language>en-US</dc:language>
  <cp:lastModifiedBy>Obec Mírov</cp:lastModifiedBy>
  <cp:lastPrinted>2010-06-16T15:10:00Z</cp:lastPrinted>
  <dcterms:modified xsi:type="dcterms:W3CDTF">2010-12-10T07:49:00Z</dcterms:modified>
  <cp:revision>7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261447</vt:r8>
  </property>
  <property fmtid="{D5CDD505-2E9C-101B-9397-08002B2CF9AE}" pid="3" name="_AuthorEmail">
    <vt:lpwstr>nemec.mvcr.su@centrum.cz</vt:lpwstr>
  </property>
  <property fmtid="{D5CDD505-2E9C-101B-9397-08002B2CF9AE}" pid="4" name="_AuthorEmailDisplayName">
    <vt:lpwstr>Vojtěch Němec</vt:lpwstr>
  </property>
  <property fmtid="{D5CDD505-2E9C-101B-9397-08002B2CF9AE}" pid="5" name="_EmailSubject">
    <vt:lpwstr>METODICKÁ ČINNOST a POMOC OBCÍM  - zaslání vzorů OZV, doporučení k vydání nových obecně závazných vyhlášek o místních poplatcích</vt:lpwstr>
  </property>
  <property fmtid="{D5CDD505-2E9C-101B-9397-08002B2CF9AE}" pid="6" name="_NewReviewCycle">
    <vt:lpwstr/>
  </property>
  <property fmtid="{D5CDD505-2E9C-101B-9397-08002B2CF9AE}" pid="7" name="_PreviousAdHocReviewCycleID">
    <vt:r8>1215782601</vt:r8>
  </property>
</Properties>
</file>